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79/C6 /2993</w:t>
      </w:r>
    </w:p>
    <w:p>
      <w:pPr>
        <w:pStyle w:val="Normal"/>
        <w:jc w:val="center"/>
        <w:rPr/>
      </w:pPr>
      <w:r>
        <w:rPr>
          <w:rFonts w:cs="Arial" w:ascii="Verdana" w:hAnsi="Verdana"/>
          <w:b/>
          <w:sz w:val="28"/>
          <w:szCs w:val="28"/>
          <w:lang w:val="ro-RO"/>
        </w:rPr>
        <w:t xml:space="preserve">Data: 08.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185/10.07.2008, înregistrată la C.N.S.C. cu nr.15906/10.07.2008, astfel cum a fost precizată prin adresa nr.202/21.07.2008 înregistrată la C.N.S.C. cu nr.16942/21.07.2008, S.C. EDILAS AGG S.R.L., cu sediul în Zalău, str. Crişan nr.32, bl. V2/17, JUD. Sălaj, înregistrată la Oficiul Registrului Comerţului sub nr.J31/346/2004, având C.U.I. RO16429867, a contestat decizia de atribuire emisă de ŞCOALA GIMNAZIALĂ ,,George Coşbuc”, cu sediul în Zalău, Str. Moigradului nr.3, jud. Sălaj, în calitate de autoritate contractantă, în cadrul procedurii de atribuire, prin cerere de oferte, a contractului de lucrări având ca obiect ,,Proiectare şi execuţie grup sanitar la ŞCOALA GIMNAZIALĂ George Coşbuc”.</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 xml:space="preserve"> Admite contestaţia formulată de S.C. EDILAS AGG S.R.L., cu sediul în Zalău, str. Crişan nr.32, bl. V2/17, JUD. Sălaj, în contradictoriu ŞCOALA GIMNAZIALĂ ,,George Coşbuc”, cu sediul în Zalău, Str. Moigradului nr.3, jud. Sălaj, anulează raportul procedurii de atribuire nr.345/08.07.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21:00Z</dcterms:created>
  <dc:creator>Marinela Paun</dc:creator>
  <dc:description/>
  <cp:keywords/>
  <dc:language>en-US</dc:language>
  <cp:lastModifiedBy>Denisa Ion</cp:lastModifiedBy>
  <cp:lastPrinted>2008-08-08T12:09:00Z</cp:lastPrinted>
  <dcterms:modified xsi:type="dcterms:W3CDTF">2008-08-11T08:06:00Z</dcterms:modified>
  <cp:revision>26</cp:revision>
  <dc:subject/>
  <dc:title>CONSILIUL   NAŢIONAL   DE SOLUŢIONARE A CONTESTAŢIILOR</dc:title>
</cp:coreProperties>
</file>