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81 /5C5/32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258/25.07.2008, înregistrată la Consiliu sub nr.17520/28.07.2008, completată cu adresa nr.1260/31.07.2008, înregistrată la Consiliu sub nr.18071/31.07.2008, respectiv cu adresa nr.1268/04.08.2008, înregistrată la Consiliu sub nr.18344/ 04.08.2008, formulată de S.C. G&amp;M 2000 S.R.L., cu sediul în Municipiul Bucureşti, str. Ioan Bianu, nr.45, sector 1, înmatriculată la Registrul Comerţului sub nr. J40/14719/1993, CUI RO4057646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,  prin cerere de oferte, a contractului de achiziţie publică având ca obiect „Achiziţie raticide sub formă de boabe de grâu impregnate – 2250 kg şi sub formă de pelleturi – 2550 kg”, CPV 24260000-4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ERIVICIUL PUBLIC DE SALUBRITATE CRAIOVA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Craiova, str. Mihai Viteazu, nr.20, judeţul Dolj, s-a solicitat anularea procedurii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G&amp;M 2000 S.R.L., cu sediul în Municipiul Bucureşti, str. Ioan Bianu, nr.45, sector 1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ERIVICIUL PUBLIC DE SALUBRITATE CRAIOVA </w:t>
      </w:r>
      <w:r>
        <w:rPr>
          <w:rFonts w:cs="Arial" w:ascii="Verdana" w:hAnsi="Verdana"/>
          <w:sz w:val="28"/>
          <w:szCs w:val="28"/>
          <w:lang w:val="ro-RO"/>
        </w:rPr>
        <w:t>cu sediul în Municipiul Craiova, str. Mihai Viteazu, nr.20, judeţul Dolj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8-08T13:15:00Z</cp:lastPrinted>
  <dcterms:modified xsi:type="dcterms:W3CDTF">2008-08-11T05:58:00Z</dcterms:modified>
  <cp:revision>379</cp:revision>
  <dc:subject/>
  <dc:title/>
</cp:coreProperties>
</file>