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582 / C9 / 30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6401/  16.07.2008, formulată de  SC SILVER TRADING SRL cu sediul în Piteşti, str. Negru Vodă nr. 45 D, Judeţul Argeş,  înmatriculată la  ORC  Argeş sub nr. J03/413/1991,  CUI R 135164, reprezentală legal de ing. Iancu Adrian – director general, împotriva deciziei de atribuire comunicată prin adresa  5925/08.07.2008, emisă de INSPECTORATUL ŞCOLAR JUDEŢEAN DÂMBOVIŢA, în calitate de autoritate contractantă, cu sediul înBd. Regele Carol I nr. 62, Târgovişte, judeţul Dâmboviţa, în cadrul procedurii de cerere de ofertă în vederea atribuirii contractului având drept obiect „Lucrări de proiectare şi reabilitare Grădiniţa Com. Dragodana, jud. Dâmboviţa”, a solicitat anularea deciziei sus menţionate, obligarea autorităţii contractante să declare admisibilă oferta sa, să o evalueze împreună cu celelalte oferte calificate, să stabilească câştigătorul procedurii în raport cu criteriile din documenta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SILVER TRADING SRL în contradictoriu cu INSPECTORATUL ŞCOLAR JUDEŢEAN DÂMBOVIŢ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3:00Z</dcterms:created>
  <dc:creator> </dc:creator>
  <dc:description/>
  <cp:keywords/>
  <dc:language>en-US</dc:language>
  <cp:lastModifiedBy>Florentina Dragan</cp:lastModifiedBy>
  <cp:lastPrinted>2008-08-08T13:52:00Z</cp:lastPrinted>
  <dcterms:modified xsi:type="dcterms:W3CDTF">2008-08-11T06:43:00Z</dcterms:modified>
  <cp:revision>2</cp:revision>
  <dc:subject/>
  <dc:title/>
</cp:coreProperties>
</file>