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587/ C9 /354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22/23.07.2008, înregistrată la CNSC cu nr. 17099/23.07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BIOSTEC CLINILAB SRL, cu sediul în localitatea Cluj Napoca, str. General Traian Moşoiu nr.39, judeţul Cluj, înmatriculată la Registrul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Cluj sub nr. J12/2048/98, având CUI 11324711, reprezentată prin Popa Şerban- administrator, împotriva</w:t>
      </w:r>
      <w:r>
        <w:rPr>
          <w:rFonts w:cs="Verdana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aportului procedurii nr. 11528 din data de 18.07.2008,  </w:t>
      </w:r>
      <w:r>
        <w:rPr>
          <w:rFonts w:cs="Arial" w:ascii="Verdana" w:hAnsi="Verdana"/>
          <w:sz w:val="28"/>
          <w:szCs w:val="28"/>
          <w:lang w:val="ro-RO"/>
        </w:rPr>
        <w:t xml:space="preserve">întocmit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PITALUL CLINIC JUDEŢEAN DE URGENŢĂ ORADEA, cu sediul în localitatea Oradea, str. Republicii nr.33, judeţul Bihor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, organizată pentru atribuirea contractului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Dezinfectant pe bază de clor, pentru grupuri sanitare, veselă, lenjerie”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anularea raportului procedurii şi obligarea  autorităţii contractante la reluarea procedurii de la momentul evaluării ofertelor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tardivităţii invocat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SPITALUL CLINIC JUDEŢEAN DE URGENŢĂ ORADEA cu privire la contestaţia depusă de </w:t>
      </w:r>
      <w:r>
        <w:rPr>
          <w:rFonts w:cs="Verdana" w:ascii="Verdana" w:hAnsi="Verdana"/>
          <w:bCs/>
          <w:sz w:val="28"/>
          <w:szCs w:val="28"/>
          <w:lang w:val="ro-RO"/>
        </w:rPr>
        <w:t>BIOSTEC CLINILAB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BIOSTEC CLINILAB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CLINIC JUDEŢEAN DE URGENŢĂ ORADE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 de atribuire în cauză prin reevaluarea ofertelor în conformitate cu cerinţele din documentaţia de atribuire şi cu respectarea dispoziţiilor din </w:t>
      </w:r>
      <w:r>
        <w:rPr>
          <w:rFonts w:cs="Arial" w:ascii="Verdana" w:hAnsi="Verdana"/>
          <w:sz w:val="28"/>
          <w:szCs w:val="28"/>
          <w:lang w:val="ro-RO"/>
        </w:rPr>
        <w:t>decizia Consiliului nr. 3546/C9/3218 din data de 07.08.2008, în termen de 10 zile de la primirea prezent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4:00Z</dcterms:created>
  <dc:creator> </dc:creator>
  <dc:description/>
  <cp:keywords/>
  <dc:language>en-US</dc:language>
  <cp:lastModifiedBy>Florentina Dragan</cp:lastModifiedBy>
  <cp:lastPrinted>2008-08-08T08:42:00Z</cp:lastPrinted>
  <dcterms:modified xsi:type="dcterms:W3CDTF">2008-08-11T06:44:00Z</dcterms:modified>
  <cp:revision>2</cp:revision>
  <dc:subject/>
  <dc:title/>
</cp:coreProperties>
</file>