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Nr. 3589/139 C10/316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8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nr.210/21.07.2008, înregistrată la Consiliu sub nr.16833/21.07.2008, completată prin adresa nr.234/29.07.2008, înregistrată la Consiliu sub nr.18228/01.08.2008, formulată de către S.C. LINIC S.R.L. cu sediul în localitatea Marginea, Nr.218/A, comuna Abram, judeţul Bihor, înregistrată la Oficiul Registrului Comerţului sub nr.J05/1111/2002, având CUI 14998343, împotriva adresei nr.710/17.07.2008 reprezentând comunicarea rezultatului procedurii de atribuire prin „cerere de oferte”, a contractului de achiziţie publică de lucrări, având ca obiect „Reabilitarea Clădirii Şcolii cls.I-VIII Viişoara”, cod CPV 45200000-9 – Lucrări de construcţii complete sau parţiale şi lucrări publice, organizată de autoritatea contractantă ŞCOALA CU CLASELE I-VIII VIIŞOARA, cu sediul în Viişoara nr.322, comuna Viişoara, judeţul Bihor s-a solicitat Consiliului „anularea actului contestat..., anularea raportului de procedură..., obligarea autorităţii contractante să accepte oferta noastră  ca fiind conformă şi câştigătoare..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excepţia nulităţii contestaţiei şi excepţia inadmisibilităţii, invocate de autoritatea contractantă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, ca nefondată, contestaţia formulată de  S.C. LINIC S.R.L. cu sediul în localitatea Marginea, Nr.218/A, comuna Abram, judeţul Bihor, în contracdictoriu cu autoritatea contractantă ŞCOALA CU CLASELE I-VIII VIIŞOARA, cu sediul în Viişoara nr.322, comuna Viişoara, judeţul Bihor şi dispune continuarea procedurii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6:00Z</dcterms:created>
  <dc:creator>Ana Serbanescu</dc:creator>
  <dc:description/>
  <cp:keywords/>
  <dc:language>en-US</dc:language>
  <cp:lastModifiedBy>Marieta Dregot</cp:lastModifiedBy>
  <cp:lastPrinted>2008-08-08T13:50:00Z</cp:lastPrinted>
  <dcterms:modified xsi:type="dcterms:W3CDTF">2008-08-11T08:43:00Z</dcterms:modified>
  <cp:revision>24</cp:revision>
  <dc:subject/>
  <dc:title/>
</cp:coreProperties>
</file>