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9/C3/4395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84/20.11.2007, înregistrată la CNSC sub       nr. 21895/20.11.2007, depusă de SC DAVEXIM SRL, cu sediul în Braşov, str. Alexandru cel Bun nr. 26, bl. F7, sc. A, ap.7 jud. Braşov, înmatriculată la Oficiul Registrului Comerţului sub nr. J08/1171/2004, având C.U.I. RO16454062, reprezentată prin Dănuţ Titel - Director General, formulată împotriva rezultatului procedurii </w:t>
      </w:r>
      <w:r>
        <w:rPr>
          <w:rFonts w:cs="Arial" w:ascii="Verdana" w:hAnsi="Verdana"/>
          <w:sz w:val="28"/>
          <w:szCs w:val="28"/>
          <w:lang w:val="ro-RO"/>
        </w:rPr>
        <w:t>licitaţie deschisă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mis de REGIA NAŢIONALĂ A PĂDURILOR - ROMSILVA, cu sediul în b-dul. Magheru Gheorghe nr. 31, sector 1, Bucureşti, cp. 70164, în calitate de autoritate contractantă în procedura organizată pentru atribuirea contractului de „achiziţie de plăcuţe pentru marcarea arborilor pe picior şi a buştenilor” având cod CPV 25248240-5, se solicită Consiliului anularea deciziei nr. 13878/DIA/16.11.2007, admiterea ca şi conformă a ofertei sale(desemnată iniţial câştigătoare) şi menţinerea raportului procedurii de atribuire nr. 12269/16.05.2007, respectiv a deciziei de atribuire nr. 12270/DIA din 16.05.2007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cauză, în contradictoriu cu contestatorul, SC DATA COMPUTERS SRL, cu sediul în str. Sebastian nr. 11, bloc S30, scara 1, etaj 1, ap. 4, sector 5 Bucureşti, înregistrată la Oficiul Registrului Comerţului sub nr. J40/2942/1991, având CUI RO 331500, reprezentată de Ioan Dobrică - director general, a înaintat o c</w:t>
      </w:r>
      <w:r>
        <w:rPr>
          <w:rFonts w:cs="Arial" w:ascii="Verdana" w:hAnsi="Verdana"/>
          <w:color w:val="000000"/>
          <w:sz w:val="28"/>
          <w:szCs w:val="28"/>
          <w:lang w:val="ro-RO"/>
        </w:rPr>
        <w:t>erere de intervenţie în interes propriu, prin care solicită Consiliului respingerea contestaţiei şi dispunerea măsurii provizorii privind încetarea perioadei de suspendare 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 Respinge contestaţia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  Admite în parte cererea de intervenţie în interes propriu formulată de SC DATA COMPUTERS SRL. Respinge excepţia de tardivitate invocată de intervenient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 xml:space="preserve">  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5:00Z</dcterms:created>
  <dc:creator> </dc:creator>
  <dc:description/>
  <cp:keywords/>
  <dc:language>en-US</dc:language>
  <cp:lastModifiedBy>Marina Tanase</cp:lastModifiedBy>
  <cp:lastPrinted>2007-06-18T16:42:00Z</cp:lastPrinted>
  <dcterms:modified xsi:type="dcterms:W3CDTF">2008-02-04T06:43:00Z</dcterms:modified>
  <cp:revision>3</cp:revision>
  <dc:subject/>
  <dc:title>C</dc:title>
</cp:coreProperties>
</file>