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90/140 C10/3037, 31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8 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368/11.07.2008, transmisă prin mijloace electronice (e-mail) la data de 11.07.2008, înregistrată la Consiliu sub nr.16108/14.07.2008, completată prin adresa nr.395/24.07.2008, înregistrată la Consiliu sub nr.17593/28.07.2008, formulată de către S.C. DELTACO S.R.L., cu sediul în municipiul Alba Iulia, str. Nicolae Bălcescu nr.3H, judeţul Alba, înregistrată la Oficiul Registrului Comerţului sub nr.J01/360/1994, având CUI 6576194, împotriva</w:t>
      </w:r>
      <w:r>
        <w:rPr>
          <w:rFonts w:cs="Arial" w:ascii="Verdana" w:hAnsi="Verdana"/>
          <w:bCs/>
          <w:sz w:val="28"/>
          <w:szCs w:val="28"/>
        </w:rPr>
        <w:t xml:space="preserve"> adresei nr.1676/09.07.2008, privind comunicarea rezultatului proce-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clădire Colegiul Tehnic Aiud - Înlocuire tâmplărie si reparaţii exterioare</w:t>
      </w:r>
      <w:r>
        <w:rPr>
          <w:rFonts w:cs="Arial" w:ascii="Verdana" w:hAnsi="Verdana"/>
          <w:bCs/>
          <w:sz w:val="28"/>
          <w:szCs w:val="28"/>
        </w:rPr>
        <w:t xml:space="preserve">”, cod CPV 45453000-7 Lucrări de reparaţii generale şi de renovare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TEHNIC AIUD, </w:t>
      </w:r>
      <w:r>
        <w:rPr>
          <w:rFonts w:cs="Arial" w:ascii="Verdana" w:hAnsi="Verdana"/>
          <w:sz w:val="28"/>
          <w:szCs w:val="28"/>
        </w:rPr>
        <w:t>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Aiud, str. Ion Creangă, nr.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Alba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o analiză temeinică a celorlalţi ofertanţi, atât ca preţuri cuprinse în ofertă, cât şi ca certificări ISO 9001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11/14.07.2008, transmisă prin poştă la data de 14.07.2008, înregistrată la Consiliu sub nr.16537/17.07.2008, formulată de către S.C. WORLD TECH S.R.L., cu sediul în municipiul Aiud, str. Ostaşilor nr.26, judeţul Alba, înregistrată la Oficiul Registrului Comerţului sub nr.J01/123/2007, având CUI 20872330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, di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clădire Colegiul Tehnic Aiud - Înlocuire tâmplărie si reparaţii exterioare</w:t>
      </w:r>
      <w:r>
        <w:rPr>
          <w:rFonts w:cs="Arial" w:ascii="Verdana" w:hAnsi="Verdana"/>
          <w:bCs/>
          <w:sz w:val="28"/>
          <w:szCs w:val="28"/>
        </w:rPr>
        <w:t xml:space="preserve">”, cod CPV 45453000-7 Lucrări de reparaţii generale şi de renovare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TEHNIC AIUD, </w:t>
      </w:r>
      <w:r>
        <w:rPr>
          <w:rFonts w:cs="Arial" w:ascii="Verdana" w:hAnsi="Verdana"/>
          <w:sz w:val="28"/>
          <w:szCs w:val="28"/>
        </w:rPr>
        <w:t>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Aiud, str. Ion Creangă, nr.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Alba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verificarea certificatelor de calitate ISO 9001, agremente tehnice de producător tâmplărie PVC al ofertantului desemnat câştigător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270 alin.(2) teza a 2-a din Ordonanţa de urgenţă a Guvernului nr.34/2006 privind atribuirea contractelor de achiziţie publică, a contractelor de concesiune de lucrări publice şi a contractelor de concesiune de servicii, aprobată prin Legea nr. 337/ 2006, cu modificările şi completările ulterioare, respinge contestaţia formulată de către  S.C. WORLD TECH S.R.L., cu sediul în municipiul Aiud, str. Ostaşilor nr.26, judeţul Alb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TEHNIC AIUD, </w:t>
      </w:r>
      <w:r>
        <w:rPr>
          <w:rFonts w:cs="Arial" w:ascii="Verdana" w:hAnsi="Verdana"/>
          <w:sz w:val="28"/>
          <w:szCs w:val="28"/>
        </w:rPr>
        <w:t>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Aiud, str. Ion Creangă, nr.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Alba</w:t>
      </w:r>
      <w:r>
        <w:rPr>
          <w:rFonts w:cs="Arial" w:ascii="Verdana" w:hAnsi="Verdana"/>
          <w:sz w:val="28"/>
          <w:szCs w:val="28"/>
        </w:rPr>
        <w:t>, pentru neconformare la solicită-rile Consili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, formulată de către S.C. DELTACO S.R.L., cu sediul în municipiul Alba Iulia, str. Nicolae Bălcescu nr.3H, judeţul Alb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TEHNIC AIUD, </w:t>
      </w:r>
      <w:r>
        <w:rPr>
          <w:rFonts w:cs="Arial" w:ascii="Verdana" w:hAnsi="Verdana"/>
          <w:sz w:val="28"/>
          <w:szCs w:val="28"/>
        </w:rPr>
        <w:t>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Aiud, str. Ion Creangă, nr.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Alb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, din oficiu,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48:00Z</dcterms:created>
  <dc:creator>Ana Serbanescu</dc:creator>
  <dc:description/>
  <cp:keywords/>
  <dc:language>en-US</dc:language>
  <cp:lastModifiedBy>Marieta Dregot</cp:lastModifiedBy>
  <cp:lastPrinted>2008-08-08T14:49:00Z</cp:lastPrinted>
  <dcterms:modified xsi:type="dcterms:W3CDTF">2008-08-11T08:43:00Z</dcterms:modified>
  <cp:revision>14</cp:revision>
  <dc:subject/>
  <dc:title/>
</cp:coreProperties>
</file>