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1/C1/34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3/05.08.2008, înregistrată la CNSC cu nr. 18596/05.08.2008, formulată de SC K.H.M. CONSULTING SRL cu sediul Balotesti, str. Calea Bucureşti, nr.21, jud. Ilfov înregistrată la Registrul Comerţului cu nr. J23/607/2003, având CUI  11980198 reprezentată legal prin dl. Ene Danut Marius - Director Tehnic, împotriva deciziei de nefurnizare a documentaţiei de atribuire a contractului de achiziţie publică, emis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 solicitând obligarea autorităţii contractante de a furniza un exemplar al documentaţiei de atribuire a contractului de achiziţie publică, stabilirea şi anunţarea tuturor operatorilor economici interesaţi în a participa la procedură, de noua dată de depunere a ofertelor, respectiv noua dată de deschidere a ofertelor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înaintată de SC K.H.M. CONSULTING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excepţia invoc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, cu privire la lipsa calităţii procesuale a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7:00Z</dcterms:created>
  <dc:creator> </dc:creator>
  <dc:description/>
  <cp:keywords/>
  <dc:language>en-US</dc:language>
  <cp:lastModifiedBy>Iuliana Matei</cp:lastModifiedBy>
  <cp:lastPrinted>2008-08-08T14:07:00Z</cp:lastPrinted>
  <dcterms:modified xsi:type="dcterms:W3CDTF">2008-08-11T08:05:00Z</dcterms:modified>
  <cp:revision>14</cp:revision>
  <dc:subject/>
  <dc:title>  </dc:title>
</cp:coreProperties>
</file>