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92/C5/35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254/05.08.2008 transmisă prin fax, înregistrată la Consiliu sub nr. 18638/06.08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TRIPLAST SRL, cu sediul în municipiul Târgu-Mureş, strada Erou Lt. Petre Popescu nr. 6, judeţul Mureş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cu nr. J26/198/2002, având CUI RO 14516495, împotriva conţinutului documentaţiei de atribuire întocmită  în cadrul procedurii de atribuire, prin „licitaţie deschisă” a contractului de achiziţie publică de </w:t>
      </w:r>
      <w:r>
        <w:rPr>
          <w:rStyle w:val="Noticetext"/>
          <w:rFonts w:cs="Verdana" w:ascii="Verdana" w:hAnsi="Verdana"/>
          <w:sz w:val="28"/>
          <w:szCs w:val="28"/>
        </w:rPr>
        <w:t>containere pentru deşeuri pentru proiectul “Îmbunătăţirea, extinderea şi creşterea nivelului de colectare şi transport a deşeurilor menajere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LOCAL AL ORAŞULUI LIVADA, cu sediul în  oraşul Livada, strada Oaşului nr. 4, judeţul Satu-Mare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</w:t>
      </w:r>
      <w:r>
        <w:rPr>
          <w:rFonts w:cs="Arial" w:ascii="Verdana" w:hAnsi="Verdana"/>
          <w:bCs/>
          <w:sz w:val="28"/>
          <w:szCs w:val="28"/>
          <w:lang w:val="ro-RO"/>
        </w:rPr>
        <w:t>„obligarea autorităţii contractante la completarea documentaţiei licitaţiei prin precizarea performanţele sau cerinţele funcţionale ale produselor, necesare a fi îndeplinite de către produsele ofertate” şi „obligarea autorităţii contractante la prorogarea termenul de depunere a ofertelor cu respectarea dispoziţiilor art. 75 din OUG nr. 34</w:t>
      </w:r>
      <w:r>
        <w:rPr>
          <w:rFonts w:cs="Arial" w:ascii="Verdana" w:hAnsi="Verdana"/>
          <w:bCs/>
          <w:sz w:val="28"/>
          <w:szCs w:val="28"/>
        </w:rPr>
        <w:t>/2006</w:t>
      </w:r>
      <w:r>
        <w:rPr>
          <w:rFonts w:cs="Arial" w:ascii="Verdana" w:hAnsi="Verdana"/>
          <w:bCs/>
          <w:sz w:val="28"/>
          <w:szCs w:val="28"/>
          <w:lang w:val="ro-RO"/>
        </w:rPr>
        <w:t>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spacing w:before="240" w:after="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7 din O.U.G.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RIPLAST SRL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LOCAL AL ORAŞULUI LIVADA. </w:t>
      </w: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3 din O.U.G. nr. 34/2006, aprobată prin Legea nr. 337/2006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080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56:00Z</dcterms:created>
  <dc:creator>Maria Gheorghe</dc:creator>
  <dc:description/>
  <cp:keywords/>
  <dc:language>en-US</dc:language>
  <cp:lastModifiedBy>Loredana Mondoc</cp:lastModifiedBy>
  <cp:lastPrinted>2008-08-08T15:03:00Z</cp:lastPrinted>
  <dcterms:modified xsi:type="dcterms:W3CDTF">2008-08-11T05:58:00Z</dcterms:modified>
  <cp:revision>23</cp:revision>
  <dc:subject/>
  <dc:title/>
</cp:coreProperties>
</file>