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596 / 368C7 / 34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ata: 1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831/04.08.2008, înregistrată la Consiliul Naţional de Soluţionare a Contestaţiilor cu nr. 18455/04.08.2008, depusă de SC Cimex SA, cu sediul în str. Isaccei, km 3-4, Tulcea, judeţul Tulcea, CUI 2361710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extindere şi modernizare alimentare cu apă în localitatea Murighiol, judeţul Tulcea", cod CPV 45232150-8, cu data de deschidere a ofertelor 22.05.2008, organizată de Consiliul Local al Comunei Murighiol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localitatea Murighiol, judeţul Tulcea, în calitate de autoritate contractantă, contestatoarea a solicitat anularea deciziei autorităţii de stabilire a rezultatului procedurii şi desemnarea ofertei sale drept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Cimex SA nr. 1831/04.08.2008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siliul Local al Comunei Murighiol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2944/29.07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un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conformitate cu art. 278 alin. (5) din ordonanţ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menţionată, respinge ca inadmisibil capătul de cerere de desemnare câştigătoare a ofertei contestatoare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">
    <w:name w:val=" Caracter Char Char Caracter Char Char Caracter Char Char Caracter Char Char Caracter Char Char Caracter Char Char1 Caracter Char Char Caracter Char Cha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11T11:10:00Z</cp:lastPrinted>
  <dcterms:modified xsi:type="dcterms:W3CDTF">2008-08-12T13:09:00Z</dcterms:modified>
  <cp:revision>1441</cp:revision>
  <dc:subject/>
  <dc:title>C</dc:title>
</cp:coreProperties>
</file>