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597/2C2/34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320/04.08.2008, formulată de </w:t>
      </w:r>
      <w:r>
        <w:rPr>
          <w:rFonts w:cs="Arial" w:ascii="Verdana" w:hAnsi="Verdana"/>
          <w:sz w:val="28"/>
          <w:szCs w:val="28"/>
        </w:rPr>
        <w:t>SC SAERO SRL, cu sediul în comuna Giroc, str. Dunărea nr.85, judeţul Timiş  înmatriculată la Oficiul Registrului Comerţului sub numărul J35/1156/2002, având Cod Unic de Înregistrare 14787834, reprezentată prin dl.Cristian Chebut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de atribuire nr.1351/28.07.2008 emisă de către SC AEROPORTUL ARAD SA, cu sediul în Arad, Calea Aeroportului nr.4, judeţul Arad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produse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achiziţia unei benzi de bagaje” cod CPV 29815100-6 s-a solicitat anularea deciziei de atribuire şi, implicit anularea contractului de achiziţie publică, dacă acesta a fost încheiat, constatarea neîndeplinirii de către societatea câştigătoare a condiţiilor de punctare stabilite, constatarea îndeplinirii de către societatea sa a punctajului conform documentaţiei de atribuire, desemnarea ofertei sale ca fiind câştigătoare a procedurii şi obligarea autorităţii contractante de a încheia contractul cu societatea s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SAERO SRL în contradictoriu cu </w:t>
      </w:r>
      <w:r>
        <w:rPr>
          <w:rFonts w:cs="Arial" w:ascii="Verdana" w:hAnsi="Verdana"/>
          <w:color w:val="000000"/>
          <w:sz w:val="28"/>
          <w:szCs w:val="28"/>
        </w:rPr>
        <w:t>SC AEROPORTUL ARAD S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9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6:00Z</dcterms:created>
  <dc:creator>Alia Mekkaoui</dc:creator>
  <dc:description/>
  <cp:keywords/>
  <dc:language>en-US</dc:language>
  <cp:lastModifiedBy>Carina Zarnescu</cp:lastModifiedBy>
  <cp:lastPrinted>2008-08-11T11:16:00Z</cp:lastPrinted>
  <dcterms:modified xsi:type="dcterms:W3CDTF">2008-08-18T07:00:00Z</dcterms:modified>
  <cp:revision>3</cp:revision>
  <dc:subject/>
  <dc:title/>
</cp:coreProperties>
</file>