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599/ 2C2 /313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1.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16677/17.07.2008, transmisă prin fax şi sub nr.16815 depusă în original de către S.C. AGIS CONSTRUCT S.R.L., cu sediul social în Timişoara, str. Gheorghe Marinescu, nr. 1, judeţul Timiş, înregistrată la Oficiul Registrului Comerţului sub nr. J35/159/2002, având Cod Unic de Înregistrare RO 14448072, reprezentată legal prin doamna Radu Rodica în calitate de Director General Adjunct,  împotriva hotărârii de respingere a ofertei, emisă de UNIVERSITATEA DE VEST TIMIŞOARA, în calitate de autoritate contractantă, cu sediul în Timişoara, B-dul Vasile Pârvan, nr.4, judeţul Timiş, în cadrul procedurii de ″licitaţie deschisă″ pentru atribuirea contractului de achiziţie publică de ″Achiziţie mobilier cămin studenţesc G4″, cod CPV 36134000-9, 36133100-3, 36131100-3, s-a solicitat anularea licitaţiei deschise şi reluarea procedurii de atribuire pentru contractul de achiziţie publică mai sus menţionat.</w:t>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in parte contestaţia formulată de S.C. AGIS CONSTRUCT S.R.L., Timişoara, în contradictoriu cu UNIVERSITATEA DE VEST TIMIŞOAR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mentiunii privind respingerea ofertei S.C. AGIS CONSTRUCT S.R.L in cadrul sedintei de deschidere din procesul verbal nr.9766/14.07.2008.</w:t>
      </w:r>
    </w:p>
    <w:p>
      <w:pPr>
        <w:pStyle w:val="Normal"/>
        <w:ind w:firstLine="720"/>
        <w:jc w:val="both"/>
        <w:rPr/>
      </w:pPr>
      <w:r>
        <w:rPr>
          <w:rFonts w:cs="Arial" w:ascii="Verdana" w:hAnsi="Verdana"/>
          <w:sz w:val="28"/>
          <w:szCs w:val="28"/>
          <w:lang w:val="ro-RO"/>
        </w:rPr>
        <w:t>Dispune</w:t>
      </w:r>
      <w:r>
        <w:rPr>
          <w:rFonts w:cs="Arial" w:ascii="Verdana" w:hAnsi="Verdana"/>
          <w:sz w:val="28"/>
          <w:szCs w:val="28"/>
        </w:rPr>
        <w:t xml:space="preserve"> continuarea procedurii prin analizarea acceptabilitatii si conformitatii pentru toate cele 11 oferte depuse in cadrul procedurii.</w:t>
      </w:r>
    </w:p>
    <w:p>
      <w:pPr>
        <w:pStyle w:val="Normal"/>
        <w:ind w:firstLine="720"/>
        <w:jc w:val="both"/>
        <w:rPr>
          <w:rFonts w:ascii="Verdana" w:hAnsi="Verdana" w:cs="Arial"/>
          <w:sz w:val="28"/>
          <w:szCs w:val="28"/>
          <w:lang w:val="ro-RO"/>
        </w:rPr>
      </w:pPr>
      <w:r>
        <w:rPr>
          <w:rFonts w:cs="Arial" w:ascii="Verdana" w:hAnsi="Verdana"/>
          <w:sz w:val="28"/>
          <w:szCs w:val="28"/>
        </w:rPr>
        <w:t>Termenul pentru aducerea la indeplinire a dispozitiilor prezentei decizii este de 10 zile de la comunicarea acesteia.</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8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27:00Z</dcterms:created>
  <dc:creator>Mioara Dobre</dc:creator>
  <dc:description/>
  <cp:keywords/>
  <dc:language>en-US</dc:language>
  <cp:lastModifiedBy>Carina Zarnescu</cp:lastModifiedBy>
  <cp:lastPrinted>2008-08-11T11:26:00Z</cp:lastPrinted>
  <dcterms:modified xsi:type="dcterms:W3CDTF">2008-08-18T07:00:00Z</dcterms:modified>
  <cp:revision>3</cp:revision>
  <dc:subject/>
  <dc:title>CONSILIUL   NAŢIONAL   DE SOLUŢIONARE A CONTESTAŢIILOR</dc:title>
</cp:coreProperties>
</file>