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6/ C3 /3511-200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1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601/21.09.2007, înregistrată la C.N.S.C. sub nr. 16440 din 24.09.2007, înaint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LOTUS TELECOM SRL, cu sediul în Bucureşti, str. Mehadia nr. 39, incinta ICEM, clădire URO, et. 2, sector 6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12374/1994, având C.U.I. RO5905469, reprezentată legal prin Sevastopol Ana-Maria, formulată împotriva hotărârii de atribuire a contractului de achiziţie publică „Tehnică de calcul 3”, comunicată prin adresa nr. 7147/11.09.2007, emisă de UNIVERSITATEA DE MEDICINĂ ŞI FARMACIE, cu sediul în Târgu-Mureş, str. Gheorghe Marinescu nr. 38, jud. Mureş, în calitate de autoritate contractantă, s-a solicitat Consiliului anularea hotărârii aminti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excepţiile de tardivitate şi inadmisibilitate a contestaţiei invocate de autoritatea contractan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nefondată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0:00Z</dcterms:created>
  <dc:creator>Gheorghe Hutanu</dc:creator>
  <dc:description/>
  <cp:keywords/>
  <dc:language>en-US</dc:language>
  <cp:lastModifiedBy>Marina Tanase</cp:lastModifiedBy>
  <cp:lastPrinted>2008-01-08T10:37:00Z</cp:lastPrinted>
  <dcterms:modified xsi:type="dcterms:W3CDTF">2008-01-14T09:40:00Z</dcterms:modified>
  <cp:revision>3</cp:revision>
  <dc:subject/>
  <dc:title/>
</cp:coreProperties>
</file>