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0/39 C4 /40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9.01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12 din 30.10.2007, înregistrată la Consiliul Naţional de Soluţionare a Contestaţiilor cu nr. 19843 din 31.10.2007, depusă de S.C. Topcad Construct</w:t>
      </w:r>
      <w:r>
        <w:rPr>
          <w:rFonts w:cs="Arial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Slatina,          str. Nicolae Titulescu, nr. 2, bl. 2, sc. A, et. 2, ap. 6, jud. Olt , înregistrată la Oficiul Registrului Comerţului cu nr. J28/70/27.01.2006, CUI RO 1831881, împotriva documentaţiei de atribuire, emisă de Consiliul Local Drăgăneşti Olt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loc. Drăgăneşti-Olt, str. N. Titulescu, nr. 150, în calitate  de autoritate contractantă, în cadrul procedurii de licitaţie deschisă organizată în vederea încheierii unui acord cadru pentru proiectare şi consultanţă, s-a solicitat anularea procedurii de atribuire şi refacerea caietului de sarcini şi a fişei de date a achiziţi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ab/>
        <w:t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xpuse în motivare, admite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estaţia depusă de  S.C. Topcad Construct S.R.L.</w:t>
      </w:r>
    </w:p>
    <w:p>
      <w:pPr>
        <w:pStyle w:val="TextBodyIndent"/>
        <w:ind w:hanging="0"/>
        <w:rPr/>
      </w:pPr>
      <w:r>
        <w:rPr>
          <w:rFonts w:cs="Verdana" w:ascii="Verdana" w:hAnsi="Verdana"/>
        </w:rPr>
        <w:tab/>
        <w:t>În baza art. 278 alin. (6) din Ordonanţa de Urgenţă a Guvernului nr. 34/2006, cu modificările şi completările ulterioare, dispune anularea procedurii de achiziţie publică.</w:t>
      </w:r>
    </w:p>
    <w:p>
      <w:pPr>
        <w:pStyle w:val="TextBodyIndent"/>
        <w:ind w:hanging="0"/>
        <w:rPr/>
      </w:pPr>
      <w:r>
        <w:rPr>
          <w:rFonts w:cs="Verdana" w:ascii="Verdana" w:hAnsi="Verdana"/>
        </w:rPr>
        <w:t>Prezenta decizie este obligatorie pentru părţi, în conformitate cu dispoziţiile art. 280 alin. (3) din Ordonanţa de urgenţă a Guvernului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17:00Z</dcterms:created>
  <dc:creator>Adriana Vancica</dc:creator>
  <dc:description/>
  <cp:keywords/>
  <dc:language>en-US</dc:language>
  <cp:lastModifiedBy>Marieta Dregot</cp:lastModifiedBy>
  <dcterms:modified xsi:type="dcterms:W3CDTF">2008-02-04T09:07:00Z</dcterms:modified>
  <cp:revision>4</cp:revision>
  <dc:subject/>
  <dc:title/>
</cp:coreProperties>
</file>