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 xml:space="preserve">ŢIONAL   DE 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tabs>
          <w:tab w:val="clear" w:pos="720"/>
          <w:tab w:val="left" w:pos="9330" w:leader="none"/>
        </w:tabs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ab/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O.U.G. nr. 34/2006 privind atribuirea contractelor de achiziţie publică, a contractelor de concesiune de lucrări publice şi a contractelor de concesiune de servicii, aprobată prin  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8"/>
          <w:szCs w:val="28"/>
          <w:lang w:val="ro-RO"/>
        </w:rPr>
        <w:t>Legea nr. 337/2006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28"/>
          <w:szCs w:val="28"/>
          <w:lang w:val="ro-RO"/>
        </w:rPr>
      </w:pPr>
      <w:r>
        <w:rPr>
          <w:rFonts w:cs="Arial" w:ascii="Wide Latin" w:hAnsi="Wide Latin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600/5C5/3221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1.08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2708 din 23.07.2008, înregistrată la Consiliu sub nr.17082/23.07.2008, formulată de S.C. COM-BETON S.A. cu sediul în Municipiul Iaşi, B-dul Chimiei, nr.14, judeţul Iaşi, înmatriculată la Oficiul Registrul Comerţului sub nr. J22/189/1994, CUI 5551582</w:t>
      </w:r>
      <w:r>
        <w:rPr>
          <w:rFonts w:cs="Verdana" w:ascii="Verdana" w:hAnsi="Verdana"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>împotriva procedurii de atribuire, prin cerere de oferte, a contractului de achiziţie publică având ca obiect „Execuţie lucrări de reabilitare şi modernizare DC 20A, localitatea Holboca, judeţul Iaşi ”, cod CPV 45233120-6, organizată de autoritatea contractantă COMUNA HOLBOCA, cu sediul în Sat Holboca, Comuna Holboca, judeţul Iaşi, s-a solicitat „anularea procedurii de atribuire şi organizarea unei noi proceduri”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Respinge contestaţia formulată de S.C. COM-BETON S.A. cu sediul în Municipiul Iaşi, B-dul Chimiei, nr.14, judeţul Iaşi, în contradictoriu cu autoritatea contractantă COMUNA HOLBOCA, cu sediul în Sat Holboca, Comuna Holboca, judeţul Iaşi, ca inadmisibilă şi dispune continuarea procedurii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ezenta decizie este executorie, în conformitate cu dispoziţiile art. 280 alin. (1)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134" w:right="851" w:gutter="0" w:header="0" w:top="397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2</w:t>
    </w:r>
    <w:r>
      <w:rPr>
        <w:rStyle w:val="PageNumber"/>
        <w:sz w:val="20"/>
        <w:szCs w:val="20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8:59:00Z</dcterms:created>
  <dc:creator>Felicia Ciopeica</dc:creator>
  <dc:description/>
  <cp:keywords/>
  <dc:language>en-US</dc:language>
  <cp:lastModifiedBy>Loredana Mondoc</cp:lastModifiedBy>
  <cp:lastPrinted>2008-08-11T11:07:00Z</cp:lastPrinted>
  <dcterms:modified xsi:type="dcterms:W3CDTF">2008-08-15T07:19:00Z</dcterms:modified>
  <cp:revision>16</cp:revision>
  <dc:subject/>
  <dc:title/>
</cp:coreProperties>
</file>