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 3601/C5/33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8/30.07.2008, înregistrată la Consiliu sub nr. 18063/31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5X5 FOTBAL  SRL, cu sediul în municipiul Oradea, strada Spiru Haret nr. 1, apartament 11, 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având CUI RO 13808181, împotriva comunicării rezultatului procedurii întocmită  în cadrul procedurii de atribuire, prin „cerere de oferte” a contractului de achiziţie publică având ca obiect „</w:t>
      </w:r>
      <w:r>
        <w:rPr>
          <w:rStyle w:val="Noticetext"/>
          <w:rFonts w:cs="Verdana" w:ascii="Verdana" w:hAnsi="Verdana"/>
          <w:sz w:val="28"/>
          <w:szCs w:val="28"/>
        </w:rPr>
        <w:t>achiziţionare kituri terenuri de sport cu iarbă sintetică”</w:t>
      </w:r>
      <w:r>
        <w:rPr>
          <w:rFonts w:cs="Arial" w:ascii="Verdana" w:hAnsi="Verdana"/>
          <w:sz w:val="28"/>
          <w:szCs w:val="28"/>
          <w:lang w:val="ro-RO"/>
        </w:rPr>
        <w:t>, organizată de autoritatea contractantă AGENŢIA NAŢIONALĂ PENTRU SPORT, COMPLEXUL SPORTIV NAŢIONAL BASC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 localitatea Budeasa, comuna Bascov, judeţul Argeş,  </w:t>
      </w:r>
      <w:r>
        <w:rPr>
          <w:rFonts w:cs="Arial" w:ascii="Verdana" w:hAnsi="Verdana"/>
          <w:sz w:val="28"/>
          <w:szCs w:val="28"/>
          <w:lang w:val="ro-RO"/>
        </w:rPr>
        <w:t xml:space="preserve">s-a solicitat </w:t>
      </w:r>
      <w:r>
        <w:rPr>
          <w:rFonts w:cs="Arial" w:ascii="Verdana" w:hAnsi="Verdana"/>
          <w:bCs/>
          <w:sz w:val="28"/>
          <w:szCs w:val="28"/>
          <w:lang w:val="ro-RO"/>
        </w:rPr>
        <w:t>„admiterea contestaţiei, anularea comunicării rezultatului procedurii din 29.07.2008 încheiat de Agenţia Naţională pentru Sport, Complexul Sportiv Naţional Bascov-Budeasa, prin care am fost descalificaţi la oferta de preţ din cadrul licitaţiei” şi „obligarea autorităţii contractante de a analiza şi oferta depusă de  SC 5X5 FOTBAL SRL, ea fiind conformă cu cerinţele din caietul de sarcini şi a normelor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5X5 FOTBAL  SRL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AGENŢIA NAŢIONALĂ PENTRU SPORT, COMPLEXUL SPORTIV NAŢIONAL BASC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.U.G. nr. 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6:00Z</dcterms:created>
  <dc:creator>Maria Gheorghe</dc:creator>
  <dc:description/>
  <cp:keywords/>
  <dc:language>en-US</dc:language>
  <cp:lastModifiedBy>Loredana Mondoc</cp:lastModifiedBy>
  <cp:lastPrinted>2008-08-11T12:31:00Z</cp:lastPrinted>
  <dcterms:modified xsi:type="dcterms:W3CDTF">2008-08-15T07:19:00Z</dcterms:modified>
  <cp:revision>30</cp:revision>
  <dc:subject/>
  <dc:title/>
</cp:coreProperties>
</file>