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02/369C7/32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75/22.07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087/23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rădinariu Import Export S.R.L., </w:t>
      </w:r>
      <w:r>
        <w:rPr>
          <w:rFonts w:cs="Arial" w:ascii="Verdana" w:hAnsi="Verdana"/>
          <w:sz w:val="28"/>
          <w:szCs w:val="28"/>
          <w:lang w:val="ro-RO"/>
        </w:rPr>
        <w:t>cu sediul în str. Chiciurei nr. 47, sector 3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534849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furnizare „utilaj multifuncţional pentru desfăşurarea activităţii de deszăpezire şi spălat mecanizat”, coduri CPV 34143000-1 şi 3414445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Municipiului Craiova, cu sediul în str. A. I. Cuza nr. 7, Craiova, judeţul Dol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procedurii şi a comunicării privind rezultatul procedurii, constatarea inadmisibilităţii ofertei S.C. Olflav Impex S.R.L. şi obligarea autorităţii contractante de a atribui contractul operatorului economic care a prezentat o ofertă 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Grădinariu Import Export S.R.L., în contradictoriu cu Consiliul Local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5:00Z</dcterms:created>
  <dc:creator> </dc:creator>
  <dc:description/>
  <cp:keywords/>
  <dc:language>en-US</dc:language>
  <cp:lastModifiedBy>Aurelia Moise</cp:lastModifiedBy>
  <cp:lastPrinted>2008-08-11T12:09:00Z</cp:lastPrinted>
  <dcterms:modified xsi:type="dcterms:W3CDTF">2008-08-12T13:09:00Z</dcterms:modified>
  <cp:revision>204</cp:revision>
  <dc:subject/>
  <dc:title>C</dc:title>
</cp:coreProperties>
</file>