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04 / 370C7 / 34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7883/01.08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8426/04.08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Construcţii Bihor SA, cu sediul în str. Berzei nr. 4, Oradea, judeţul Bihor, CUI 73126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lucrări "execuţie sediu reprezentanţă RAR Bihor", cod CPV 45213250-0, cu data de deschidere a ofertelor 24.06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Regia Autonomă "Registrul Auto Român", cu sediul în calea Griviţei nr. 391A, sector 1, Bucureşti, CUI 1590236, în calitate</w:t>
      </w:r>
      <w:r>
        <w:rPr>
          <w:rFonts w:cs="Arial" w:ascii="Verdana" w:hAnsi="Verdana"/>
          <w:sz w:val="26"/>
          <w:szCs w:val="26"/>
          <w:lang w:val="ro-RO"/>
        </w:rPr>
        <w:t xml:space="preserve"> de autoritate contractantă, contestatoarea a solicitat anularea comunicării rezultatului procedurii nr. 9487/30.07.2008 şi sancţionarea contravenţională a autorităţii pentru nerespectarea art. 207 alin. (2) lit. d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lipsit de interes capătul de cerere de anulare a comunicării rezultatului procedurii nr. 9487/30.07.2008 şi, ca inadmisibil, pe cel de sancţionare contravenţională a autorităţii contractante, din contestaţia SC Construcţii Bihor SA nr. 7883/ 01.08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Regia Autonomă "Registrul Auto Român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11T14:58:00Z</cp:lastPrinted>
  <dcterms:modified xsi:type="dcterms:W3CDTF">2008-08-12T13:08:00Z</dcterms:modified>
  <cp:revision>1484</cp:revision>
  <dc:subject/>
  <dc:title>C</dc:title>
</cp:coreProperties>
</file>