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605/ 2C2 /320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1.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17024/22.07.2008, depusă în original de către S.C. SIMCOS S.A., cu sediul social în Botoşani, str. Ştefan Cel Mare, nr.10, judeţul Botoşani, înregistrată la Oficiul Registrului Comerţului sub nr. J07/103/1991, având Cod Unic de Înregistrare 604171, reprezentată legal de domnul Albu Constantin având funcţia de director general şi doamna Axiniei Tamara având funcţia de director economic, împotriva rezultatului procedurii, comunicat prin adresa nr. 3591/15.07.2008, emisă de PRIMĂRIA COMUNEI UNGURENI judeţul BOTOŞANI, în calitate de autoritate contractantă, cu sediul în comuna Ungureni, jud.  Botoşani, în cadrul procedurii de ″cerere de oferte″ pentru atribuirea contractului de achiziţie publică de ″Centrală termică pe combustibil solid şi instalaţie interioară de încălzire la Şcoala Generală cu clasele I-VIII, com. Ungureni, jud. Botoşani″, cod CPV 45331100-7, s-a solicitat anularea adresei mai sus menţionate şi obligarea autorităţii contractante să reanalizeze corect oferta şi să o declare admisibilă, pentru a putea fi punctată, conform criteriului de atribuire precizat în documentaţi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a formulată de S.C. SIMCOS S.A.,  Botoşani, în contradictoriu cu PRIMĂRIA COMUNEI UNGURENI judeţul Botoşani.</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deciziei de respingere ca neconforma a ofertei depuse de S.C. SIMCOS S.A.,anularea  raportului procedurii nr.3586/15.07.2008 si a tuturor comunicarilor subsecvente acestuia.</w:t>
      </w:r>
    </w:p>
    <w:p>
      <w:pPr>
        <w:pStyle w:val="Normal"/>
        <w:ind w:firstLine="720"/>
        <w:jc w:val="both"/>
        <w:rPr/>
      </w:pPr>
      <w:r>
        <w:rPr>
          <w:rFonts w:cs="Arial" w:ascii="Verdana" w:hAnsi="Verdana"/>
          <w:sz w:val="28"/>
          <w:szCs w:val="28"/>
          <w:lang w:val="ro-RO"/>
        </w:rPr>
        <w:t>Dispune continuarea procedurii,dupa indeplinirea dispozitiilor mai sus mentionate prin reevaluarea ambelor ofertelor admisibile(inclusiv oferta S.C. SIMCOS S.A.) cu acordarea de punctaje egale la factorul de evaluare ″perioada de garantie″( punctaje corespunzatoare valorii probate de 36 luni) si in conformitate cu criteriul de atribuire stabilit prin documentatie.</w:t>
      </w:r>
    </w:p>
    <w:p>
      <w:pPr>
        <w:pStyle w:val="Normal"/>
        <w:ind w:firstLine="720"/>
        <w:jc w:val="both"/>
        <w:rPr/>
      </w:pPr>
      <w:r>
        <w:rPr>
          <w:rFonts w:cs="Arial" w:ascii="Verdana" w:hAnsi="Verdana"/>
          <w:sz w:val="28"/>
          <w:szCs w:val="28"/>
          <w:lang w:val="ro-RO"/>
        </w:rPr>
        <w:t xml:space="preserve">Termenul pentru aducerea la indeplinire a dispozitiilor prezentei decizii este de 10 zile de la comunicarea acesteia.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49:00Z</dcterms:created>
  <dc:creator>Mioara Dobre</dc:creator>
  <dc:description/>
  <cp:keywords/>
  <dc:language>en-US</dc:language>
  <cp:lastModifiedBy>Carina Zarnescu</cp:lastModifiedBy>
  <cp:lastPrinted>2008-08-11T14:49:00Z</cp:lastPrinted>
  <dcterms:modified xsi:type="dcterms:W3CDTF">2008-08-18T07:01:00Z</dcterms:modified>
  <cp:revision>3</cp:revision>
  <dc:subject/>
  <dc:title>CONSILIUL   NAŢIONAL   DE SOLUŢIONARE A CONTESTAŢIILOR</dc:title>
</cp:coreProperties>
</file>