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606/2C2/34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1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8564/05.08.2008, formulată de </w:t>
      </w:r>
      <w:r>
        <w:rPr>
          <w:rFonts w:cs="Arial" w:ascii="Verdana" w:hAnsi="Verdana"/>
          <w:sz w:val="28"/>
          <w:szCs w:val="28"/>
        </w:rPr>
        <w:t>SC ALISTAR SRL, cu sediul în Baia Mare, str. B-dul Bucureşti nr.26E/3, judeţul Maramureş  înmatriculată la Oficiul Registrului Comerţului sub numărul J05/1611/2005, având Cod Unic de Înregistrare 18002942, reprezentată prin dl.Tataran Dumitr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SPITALUL CLINIC FILANTROPIA BUCUREŞTI, cu sediul în Bucureşti, b-dul Ion Mihalache nr.11-13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produse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achiziţie paturi, canapele şi mobilier spital” cod CPV 33192120-9, 33192140-5, 33192300-5, s-a solicitat modificarea anumitor prevederi din caietul de sarcin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SC ALISTAR SRL în contradictoriu cu </w:t>
      </w:r>
      <w:r>
        <w:rPr>
          <w:rFonts w:cs="Arial" w:ascii="Verdana" w:hAnsi="Verdana"/>
          <w:color w:val="000000"/>
          <w:sz w:val="28"/>
          <w:szCs w:val="28"/>
        </w:rPr>
        <w:t>SPITALUL CLINIC FILANTROPIA BUCUR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30:00Z</dcterms:created>
  <dc:creator>Alia Mekkaoui</dc:creator>
  <dc:description/>
  <cp:keywords/>
  <dc:language>en-US</dc:language>
  <cp:lastModifiedBy>Carina Zarnescu</cp:lastModifiedBy>
  <cp:lastPrinted>2008-07-24T12:36:00Z</cp:lastPrinted>
  <dcterms:modified xsi:type="dcterms:W3CDTF">2008-08-18T07:01:00Z</dcterms:modified>
  <cp:revision>3</cp:revision>
  <dc:subject/>
  <dc:title/>
</cp:coreProperties>
</file>