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608/2C2/33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1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7664/28.07.2008, formulată de </w:t>
      </w:r>
      <w:r>
        <w:rPr>
          <w:rFonts w:cs="Arial" w:ascii="Verdana" w:hAnsi="Verdana"/>
          <w:sz w:val="28"/>
          <w:szCs w:val="28"/>
        </w:rPr>
        <w:t>SC FORTINO SRL, cu sediul în oraşul Ianca, str. Calea Brăilei nr.6, judeţul Brăila, înmatriculată la Oficiul Registrului Comerţului sub numărul J09/1124/2005, având Cod Unic de Înregistrare 18183415, reprezentată prin dna Băluţă Ştefani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emisă de către ŞCOALA CU CLASELE I-VIII PLOPU, cu sediul în localitatea Plopu, oraş Ianca 815205, judeţul Brăil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 lucrări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reparaţii capitale la Şcoala cu clasele I-VIII Plopu, corp 1904, localitatea Plopu, oraş Ianca, judeţul Brăila”, cod CPV 45453000-7, s-a solicitat constatarea nelegalităţii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FORTINO SRL în contradictoriu cu </w:t>
      </w:r>
      <w:r>
        <w:rPr>
          <w:rFonts w:cs="Arial" w:ascii="Verdana" w:hAnsi="Verdana"/>
          <w:color w:val="000000"/>
          <w:sz w:val="28"/>
          <w:szCs w:val="28"/>
        </w:rPr>
        <w:t>ŞCOALA CU CLASELE I-VIII PLOPU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continuarea procedurii de ach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10:00Z</dcterms:created>
  <dc:creator>Alia Mekkaoui</dc:creator>
  <dc:description/>
  <cp:keywords/>
  <dc:language>en-US</dc:language>
  <cp:lastModifiedBy>Carina Zarnescu</cp:lastModifiedBy>
  <cp:lastPrinted>2008-08-11T15:47:00Z</cp:lastPrinted>
  <dcterms:modified xsi:type="dcterms:W3CDTF">2008-08-18T07:01:00Z</dcterms:modified>
  <cp:revision>24</cp:revision>
  <dc:subject/>
  <dc:title/>
</cp:coreProperties>
</file>