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61 /C1/1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1260/  28.01.2008, formulată de SC MICROCOMPUTER SERVICE SA, cu sediul în Craiova, Str. Bujorului, nr.20, Jud. Dolj, înregistrată la ORC cu nr. J16/244/1991, CUI RO 2320656, reprezentată legal prin dl. Mândruleanu Constantin – Preşedinte CA, împotriva documentaţiei de atribuire elaborată de autoritatea contractantă SPITALUL CLINIC MUNICIPAL „DR. GAVRIL CURTEANU”-ORADEA, cu sediul în Loc. Oradea, str. Corneliu Coposu, nr. 12, jud. Bihor, reprezentată legal prin dl. Carp Gheorghe – Manager, în cadrul procedurii de cerere de ofertă pentru atribuirea contractului de achiziţie publică având ca obiect „Achiziţie oxigen medicinal lichid şi oxigen medicinal in tuburi”</w:t>
      </w:r>
      <w:r>
        <w:rPr>
          <w:rFonts w:cs="Arial" w:ascii="Verdana" w:hAnsi="Verdana"/>
          <w:sz w:val="28"/>
          <w:szCs w:val="28"/>
        </w:rPr>
        <w:t>, cod CPV 24111170-0, s-a solicitat completarea invitaţiei şi a caietului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278 alin.7 din OUG nr.34/2006, aprobată prin Legea nr.337/2006, cu modificări şi completări ulterioare, Consiliul ia act de renunţarea la contestaţia formulată de SC MICROCOMPUTER SERVICE SRL, în contradictoriu cu autoritatea contractantă SPITALUL CLINIC MUNICIPAL „DR. GAVRIL CURTEANU”-ORADE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3 din OUG nr. 34/2006, aprobată prin Legea nr.337/2006, cu modificări şi completări ulterioar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9:00Z</dcterms:created>
  <dc:creator>Ramona Hatingher</dc:creator>
  <dc:description/>
  <cp:keywords/>
  <dc:language>en-US</dc:language>
  <cp:lastModifiedBy>Florentina Dragan</cp:lastModifiedBy>
  <cp:lastPrinted>2008-01-29T13:57:00Z</cp:lastPrinted>
  <dcterms:modified xsi:type="dcterms:W3CDTF">2008-02-04T09:39:00Z</dcterms:modified>
  <cp:revision>2</cp:revision>
  <dc:subject/>
  <dc:title>CONSILIUL   NAŢIONAL   DE SOLUŢIONARE A CONTESTAŢIILOR</dc:title>
</cp:coreProperties>
</file>