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10/371C7/33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8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326/28.07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7686/29.07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NCD Image 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tr. Radului nr. 33, sector 4, Bucureşti, CUI 11750148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procedura de cerere de oferte pentru atribuirea contractului de furnizare „antiseptice şi dezinfectanţi”, cod CPV 24431600-0, organizată de Spitalul Clinic de Pneumoftiziologie Iaşi, cu sediul în str. dr. Cihac nr. 30, Iaşi, judeţul Iaş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suspendarea de drept a procedurii, anularea rezultatului procedurii, comunicat cu adresa nr. 13092/25.07.2008, obligarea autorităţii contractante la reevaluarea ofertelor, precum şi să se dispună luarea unei măsuri de remediere a actului atacat, cu precizarea termenului până la care trebuie adusă la îndeplin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utoritatea contractantă a solicitat sancţionarea contestatoarei pentru exercitarea abuzivă a dreptului de a depune contestaţii pe cale administrativ-jurisdicţiona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>, cu modificările şi completările ulterioare, admite în parte contestaţia formulată de S.C. NCD Image S.R.L. şi anulează raportul procedurii de atribuire nr. 13025/ 25.07.2008 şi comunicările privind rezultatul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Obligă autoritatea contractantă la </w:t>
      </w:r>
      <w:r>
        <w:rPr>
          <w:rFonts w:cs="Arial" w:ascii="Verdana" w:hAnsi="Verdana"/>
          <w:sz w:val="28"/>
          <w:szCs w:val="28"/>
          <w:lang w:val="ro-RO"/>
        </w:rPr>
        <w:t>reevaluarea ofertelor, în termen de cel mult douăsprezece zile de la primirea prezentei decizii, cu respectarea documentaţiei de atribuire şi a legislaţiei în vigoare în domeniul achiziţiilor publice. Ulterior reevaluării ofertelor rezultatul procedurii va fi comunicat ofertanţilor în termenul lega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 ordonanţă, respinge, ca inadmisibilă, solicitarea contestatoarei de suspendare de drept 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solicitarea autorităţii contractante de sancţionare a contestatoarei pentru exercitarea abuzivă a dreptului de a depune contestaţii pe cale administrativ-jurisdicţiona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12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8-12T13:09:00Z</dcterms:modified>
  <cp:revision>233</cp:revision>
  <dc:subject/>
  <dc:title>C</dc:title>
</cp:coreProperties>
</file>