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,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11/C6/3352/3374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2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rolul Consiliului Naţional de Soluţionare a Contestaţiilor a fost înregistrată cu nr. 17791/29.07.2008, contestaţia nr. 2139/28.07.2008, formulată de către S.C. TEST PRIMA S.R.L., cu sediul în Suceava, str. Petru Rareş nr. 56, judeţul Suceava, înregistrată la Oficiul Registrului Comerţului cu nr. J33/156/1992,  artribut fiscal RO 744639, reprezentată prin Mihai Rusu, în calitate de director general, împotriva comunicării nr. 1773/24.07.2008, privind rezultatul procedurii de atribuire, prin licitaţie deschisă, a contractului de achiziţie publică, având ca obiect “Centru de documentare–informare şi corp laboratoare, Colegiul Naţional Petru Rareş Suceava</w:t>
      </w:r>
      <w:r>
        <w:rPr>
          <w:rFonts w:cs="Arial" w:ascii="Verdana" w:hAnsi="Verdana"/>
          <w:sz w:val="28"/>
          <w:szCs w:val="28"/>
          <w:lang w:val="ro-RO"/>
        </w:rPr>
        <w:t xml:space="preserve">”, </w:t>
      </w:r>
      <w:r>
        <w:rPr>
          <w:rFonts w:cs="Verdana" w:ascii="Verdana" w:hAnsi="Verdana"/>
          <w:sz w:val="28"/>
          <w:szCs w:val="28"/>
        </w:rPr>
        <w:t>transmisă de către autoritatea contractantă COLEGIUL NAŢIONAL “PETRU RAREŞ”, cu sediul în Suceava, str. Mihai Viteazul nr. 24 judeţul Suceava, constituindu-se dosarul nr. 3352/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De asemenea, pe rolul Consiliului Naţional de Soluţionare a Contestaţiilor a fost înregistrată cu nr. 17948/30.07.2008, contestaţia nr. 2876/29.07.2008, formulată de către S.C. MARELVI CONSTRUCT S.R.L., cu sediul în Suceava, str. Aleea Dumbrăvii nr. 57, judeţul Suceava, înregistrată la Oficiul Registrului Comerţului cu nr. J33/756/1995, C.I.F. 7537320, reprezentată de Bucşă Pavel, în calitate de director general, împotriva comunicării nr. 1772/24.07.2008, privind rezultatul procedurii de atribuire, transmisă de aceeaşi autoritate contractantă, respectiv COLEGIUL NAŢIONAL “PETRU RAREŞ”, în cadrul aceleiaşi proceduri de atribuire, solicitându-se anularea procedurii de atribuire, obligarea autorităţii contractante de a reevalua ofertele depuse şi de a atribui contractul de achiziţie publică în cauză, societăţii cu cea mai avantajoasă ofertă din punct de vedere economic, precum şi suspendarea procedurii de atribuire, constituindu-se dosarul nr. 3374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ând în vedere dispoziţiile art. 273 alin. (1) din OUG nr. 34/2006, cu modificările şi completările ulterioare, conform cărora contestaţiile formulate în cadrul aceleiaşi proceduri de atribuire vor fi conexate pentru a se pronunţa o soluţie unitară, Consiliu urmează să facă aplicarea acestora, conexând dosarele nr. 3352/2008 şi nr. 3374/2008, contestaţiile nr. 17791/29.07.2008 şi nr. 17948/30.07.2008, urmând a fi soluţionate în cadrul dosarului nr. 3352/2008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către </w:t>
      </w:r>
      <w:r>
        <w:rPr>
          <w:rFonts w:cs="Verdana" w:ascii="Verdana" w:hAnsi="Verdana"/>
          <w:sz w:val="28"/>
          <w:szCs w:val="28"/>
        </w:rPr>
        <w:t>S.C. TEST PRIMA S.R.L., cu sediul în Suceava, str. Petru Rareş nr.56, judeţul Suceav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</w:t>
      </w:r>
      <w:r>
        <w:rPr>
          <w:rFonts w:cs="Verdana" w:ascii="Verdana" w:hAnsi="Verdana"/>
          <w:sz w:val="28"/>
          <w:szCs w:val="28"/>
        </w:rPr>
        <w:t xml:space="preserve"> COLEGIUL NAŢIONAL “PETRU RAREŞ, cu sediul în Suceava, str. Mihai Viteazul nr. 24 judeţul Suceava şi anulează comunicarea nr. 1773/24.07.2008, privind rezultatul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</w:rPr>
        <w:t>MARELVI CONSTRUCT</w:t>
      </w:r>
      <w:r>
        <w:rPr>
          <w:rFonts w:cs="Arial" w:ascii="Verdana" w:hAnsi="Verdana"/>
          <w:sz w:val="28"/>
          <w:szCs w:val="28"/>
          <w:lang w:val="ro-RO"/>
        </w:rPr>
        <w:t xml:space="preserve"> S.R.L, cu sediul în</w:t>
      </w:r>
      <w:r>
        <w:rPr>
          <w:rFonts w:cs="Verdana" w:ascii="Verdana" w:hAnsi="Verdana"/>
          <w:sz w:val="28"/>
          <w:szCs w:val="28"/>
        </w:rPr>
        <w:t xml:space="preserve"> Suceava, str. Aleea Dumbrăvii nr. 57, judeţul Suceava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COLEGIUL NAŢIONAL “PETRU RAREŞ</w:t>
      </w:r>
      <w:r>
        <w:rPr>
          <w:rFonts w:cs="Verdana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7:00Z</dcterms:created>
  <dc:creator> </dc:creator>
  <dc:description/>
  <cp:keywords/>
  <dc:language>en-US</dc:language>
  <cp:lastModifiedBy>Denisa Ion</cp:lastModifiedBy>
  <cp:lastPrinted>2008-08-11T12:39:00Z</cp:lastPrinted>
  <dcterms:modified xsi:type="dcterms:W3CDTF">2008-08-18T07:59:00Z</dcterms:modified>
  <cp:revision>4</cp:revision>
  <dc:subject/>
  <dc:title>C</dc:title>
</cp:coreProperties>
</file>