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613 / 373C7 / 305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2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056/11.07.2008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6166/14.07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Euromedica SRL, cu sediul în str. Corneliu Coposu nr. 101, Cluj-Napoca, judeţul Cluj, CUI 12456230, privind procedura de </w:t>
      </w:r>
      <w:r>
        <w:rPr>
          <w:rFonts w:cs="Arial" w:ascii="Verdana" w:hAnsi="Verdana"/>
          <w:bCs/>
          <w:sz w:val="26"/>
          <w:szCs w:val="26"/>
          <w:lang w:val="ro-RO"/>
        </w:rPr>
        <w:t>licitaţie deschisă pentru atribuirea contractului de furnizare de reactivi chimici, cod CPV 24496000-7, cu data de deschidere a ofertelor 19.05.2008, organizată de Spitalul Clinic Judeţean de Urgenţă Târgu Mureş</w:t>
      </w:r>
      <w:r>
        <w:rPr>
          <w:rFonts w:cs="Arial" w:ascii="Verdana" w:hAnsi="Verdana"/>
          <w:sz w:val="26"/>
          <w:szCs w:val="26"/>
          <w:lang w:val="ro-RO"/>
        </w:rPr>
        <w:t>, cu sediul în str. Gheorghe Marinescu nr. 50, Târgu Mureş, judeţul Mureş, în calitate de autoritate contractantă, contestatoarea a solicitat anularea actului prin care autoritatea contractantă a declarat inacceptabilă oferta sa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cu modificările şi completările ulterioare, întrucât contestatoarea SC Euromedica SRL nu s-a conformat, în termenul legal, obligaţiei de completare a contestaţiei sale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1056/11.07.2008 </w:t>
      </w:r>
      <w:r>
        <w:rPr>
          <w:rFonts w:cs="Arial" w:ascii="Verdana" w:hAnsi="Verdana"/>
          <w:sz w:val="26"/>
          <w:szCs w:val="26"/>
          <w:lang w:val="ro-RO"/>
        </w:rPr>
        <w:t>şi de transmitere a tuturor informaţiilor şi documentelor cerute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4:00Z</dcterms:created>
  <dc:creator> </dc:creator>
  <dc:description/>
  <cp:keywords/>
  <dc:language>en-US</dc:language>
  <cp:lastModifiedBy>Aurelia Moise</cp:lastModifiedBy>
  <cp:lastPrinted>2008-08-12T11:12:00Z</cp:lastPrinted>
  <dcterms:modified xsi:type="dcterms:W3CDTF">2008-08-12T13:08:00Z</dcterms:modified>
  <cp:revision>47</cp:revision>
  <dc:subject/>
  <dc:title>C</dc:title>
</cp:coreProperties>
</file>