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14 / 374C7 / 30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057/11.07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167/14.07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Euromedica SRL, cu sediul în str. Corneliu Coposu nr. 101, Cluj-Napoca, judeţul Cluj, CUI 1245623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furnizare de reactivi chimici de laborator, cod CPV 24496300-0, cu data de deschidere a ofertelor 19.05.2008, organizată de Spitalul Clinic Judeţean de Urgenţă Târgu Mureş</w:t>
      </w:r>
      <w:r>
        <w:rPr>
          <w:rFonts w:cs="Arial" w:ascii="Verdana" w:hAnsi="Verdana"/>
          <w:sz w:val="26"/>
          <w:szCs w:val="26"/>
          <w:lang w:val="ro-RO"/>
        </w:rPr>
        <w:t>, cu sediul în str. Gheorghe Marinescu nr. 50, Târgu Mureş, judeţul Mureş, în calitate de autoritate contractantă, contestatoarea a solicitat anularea actului prin care autoritatea contractantă a declarat inacceptabilă oferta sa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Euromedica SRL nu s-a conformat, în termenul legal,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057/11.07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8-12T11:12:00Z</cp:lastPrinted>
  <dcterms:modified xsi:type="dcterms:W3CDTF">2008-08-12T13:08:00Z</dcterms:modified>
  <cp:revision>49</cp:revision>
  <dc:subject/>
  <dc:title>C</dc:title>
</cp:coreProperties>
</file>