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15/5C5/3391</w:t>
      </w:r>
    </w:p>
    <w:p>
      <w:pPr>
        <w:pStyle w:val="Normal"/>
        <w:jc w:val="center"/>
        <w:rPr>
          <w:rFonts w:ascii="Verdana" w:hAnsi="Verdana" w:cs="Arial"/>
          <w:b/>
          <w:b/>
          <w:sz w:val="28"/>
          <w:szCs w:val="28"/>
          <w:lang w:val="ro-RO"/>
        </w:rPr>
      </w:pPr>
      <w:r>
        <w:rPr>
          <w:rFonts w:cs="Arial" w:ascii="Verdana" w:hAnsi="Verdana"/>
          <w:b/>
          <w:sz w:val="28"/>
          <w:szCs w:val="28"/>
          <w:lang w:val="ro-RO"/>
        </w:rPr>
        <w:t>Data: 12.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667/30.07.2008, înregistrată la Consiliu sub nr.18042/31.07.2008, completată cu adresa nr.2697/04.08.2008, înregistrată la Consiliu sub nr.18408/29.07.2008, formulată de S.C. AEDIFICIA CARPAŢI S.A., cu sediul în Municipiul Bucureşti, Şos. Panduri, nr.94, sector 5, înmatriculată la Oficiul Registrul Comerţului sub nr. J40/26548/1992, CUI RO2620769</w:t>
      </w:r>
      <w:r>
        <w:rPr>
          <w:rFonts w:cs="Verdana" w:ascii="Verdana" w:hAnsi="Verdana"/>
          <w:sz w:val="28"/>
          <w:szCs w:val="28"/>
        </w:rPr>
        <w:t xml:space="preserve">, </w:t>
      </w:r>
      <w:r>
        <w:rPr>
          <w:rFonts w:cs="Arial" w:ascii="Verdana" w:hAnsi="Verdana"/>
          <w:sz w:val="28"/>
          <w:szCs w:val="28"/>
          <w:lang w:val="ro-RO"/>
        </w:rPr>
        <w:t>împotriva „deciziei autorităţii contractante nr.925/21.07.2008 privind adjudecarea contractului”, formulată în cadrul procedurii de atribuire, prin licitaţie deschisă, a contractului de achiziţie publică având ca obiect „Lucrări de refacere, reamenajare şi refuncţionalizare la Biblioteca Naţională a României”, organizată de autoritatea contractantă MINISTERUL CULTURII ŞI CULTELOR-UNITATEA DE MANAGEMENT A PROIECTULUI  cu sediul în Municipiul Bucureşti, Şos. Kiseleff, nr.30, sector 1, s-a solicitat „anularea raportului procedurii”, „reanalizarea ofertelor şi respingerea ofertei asociaţiei S.C. ROTARY CONSTRUCT S.R.L., S.C. ROMBET S.A. şi S.C. UTI INSTAL CONSTRUCT S.A. ca inacceptabilă”, „declararea ofertei S.C. AEDIFICIA CARPAŢI S.A. ca fiind câştigătoare a procedurii de atribuire” şi „expertiză din partea unui expert independen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EDIFICIA CARPAŢI S.A., cu sediul în Municipiul Bucureşti, Şos. Panduri, nr.94, sector 5, în contradictoriu cu autoritatea contractantă MINISTERUL CULTURII ŞI CULTELOR-UNITATEA DE MANAGEMENT A PROIECTULUI  cu sediul în Municipiul Bucureşti, Şos. Kiseleff, nr.30, sector 1,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8-01T13:34:00Z</cp:lastPrinted>
  <dcterms:modified xsi:type="dcterms:W3CDTF">2008-08-15T07:20:00Z</dcterms:modified>
  <cp:revision>492</cp:revision>
  <dc:subject/>
  <dc:title/>
</cp:coreProperties>
</file>