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r>
        <w:rPr>
          <w:rFonts w:cs="Verdana" w:ascii="Verdana" w:hAnsi="Verdana"/>
          <w:color w:val="000000"/>
          <w:sz w:val="20"/>
          <w:szCs w:val="20"/>
          <w:lang w:val="ro-RO"/>
        </w:rPr>
        <w:t xml:space="preserve">,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616 /C5/3370/337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2.08.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Prin contestaţiile nr. 173/30.07.2008 şi nr. 231/30.07.2008, înregistrate la Consiliu sub nr. 17929/30.07.2008 şi respectiv nr. 17931/30.07.2008, formulate de SC DEACU FARM SRL, cu sediul în satul Turcoaia, comuna Turcoaia, judeţul Tulcea, înregistrată la Oficiul Registrului Comerţului sub nr. J36/810/1994, având CUI 6468826 şi respectiv SC PADVERDE SRL, cu sediul în localitatea Însurăţei, str. Nicolae Grigorescu nr. 84, judeţul Brăila, înregistrată la Oficiul Registrului Comerţului sub nr. J09/256/2003, având CUI 4511291-4, împotriva „procedurii cerere de ofertă” de atribuire a contractului de achiziţie publică de lucrări „Reconstrucţie ecologică pe terenuri degradate constituite în perimetre de ameliorare comuna Marasu”, organizată de autoritatea contractantă INSPECTORATUL TERITORIAL DE REGIM SILVIC ŞI DE VÂNĂTOARE FOCŞANI, cu sediul în municipiul Focşani, B-dul Republicii nr. 5, et. 2, judeţul Vrancea, s-a solicitat anularea adresei de comunicare a rezultatului procedurii nr. 5329/16.07.2008, anularea raportului procedurii şi obligarea autorităţii contractante la excluderea din cadrul procedurii de atribuire a ofertantului SC EDALBUR  SERV SRL şi continuarea procedurii de atribuire de la etapa evaluării ofertelor admisibile, şi respectiv „obligarea autorităţii contractante să declare exclusă oferta depusă de SC EDALBUR SERV SRL, în temeiul art. 68 din OUG nr. 34/2006, anularea deciziei prin care oferta depusă de subscrisa a fost declarată necâştigătoare deoarece a avut un preţ mai mare decât preţul ofertei declarată câştigătoare şi anume SC EDALBUR SERV SRL, precum şi a adresei de comunicare nr. 5329/16.07.2008” şi respectiv „anularea raportului procedurii ca o consecinţă a aplicării măsurii de excludere a ofertei depusă de SC EDALBUR SERV SRL şi obligarea autorităţii contractante la continuarea procedurii în sensul evaluării ofertelor admisibile şi declarării ofertei câştigătoare conform criteriului de atribuire preţul cel mai scăzut”.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DEACU FARM SRL, cu sediul în satul Turcoaia, comuna Turcoaia, judeţul Tulcea, în contradictoriu cu autoritatea contractantă INSPECTORATUL TERITORIAL DE REGIM SILVIC ŞI DE VÂNĂTOARE FOCŞANI, cu sediul în municipiul Focşani , B-dul republicii nr. 5, et. 2, judeţul Vrancea ca lipsită de interes.</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PADVERDE SRL, cu sediul în localitatea Însurăţei, str. Nicolae Grigorescu nr. 84, judeţul Brăila, în contradictoriu cu autoritatea contractantă INSPECTORATUL TERITORIAL DE REGIM SILVIC ŞI DE VÂNĂTOARE FOCŞANI, cu sediul în municipiul Focşani , B-dul republicii nr. 5, et. 2, judeţul Vrancea ca neîntemei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7" w:right="547" w:gutter="0" w:header="0"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12:00Z</dcterms:created>
  <dc:creator>Daniela Uifalean</dc:creator>
  <dc:description/>
  <cp:keywords/>
  <dc:language>en-US</dc:language>
  <cp:lastModifiedBy>Loredana Mondoc</cp:lastModifiedBy>
  <dcterms:modified xsi:type="dcterms:W3CDTF">2008-08-15T07:20:00Z</dcterms:modified>
  <cp:revision>19</cp:revision>
  <dc:subject/>
  <dc:title/>
</cp:coreProperties>
</file>