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r>
        <w:rPr>
          <w:rFonts w:cs="Verdana" w:ascii="Verdana" w:hAnsi="Verdana"/>
          <w:color w:val="000000"/>
          <w:sz w:val="20"/>
          <w:szCs w:val="20"/>
          <w:lang w:val="ro-RO"/>
        </w:rPr>
        <w:t xml:space="preserve">,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3617/C5/337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8.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nr. 230/30.07.2008, înregistrată la Consiliu sub nr. 17930/30.07.2008, formulată de SC PADVERDE SRL, cu sediul în localitatea Însurăţei, str. Nicolae Grigorescu nr. 84, judeţul Brăila, înregistrată la Oficiul Registrului Comerţului sub nr. J09/256/2003, având CUI 4511291-4, împotriva „procedurii cerere de ofertă” de atribuire a contractului de achiziţie publică de lucrări „Reconstrucţie ecologică pe terenuri degradate constituite în erimetre de ameliorare comuna Berteştii de Jos, judeţul Brăila”, organizată de autoritatea contractantă INSPECTORATUL TERITORIAL DE REGIM SILVIC ŞI DE VÂNĂTOARE FOCŞANI, cu sediul în municipiul Focşani, B-dul Republicii nr. 5, et. 2, judeţul Vrancea, s-a solicitat „obligarea autorităţii contractante să declare exclusă oferta depusă de SC EDALBUR SERV SRL, în temeiul art. 68 din OUG nr. 34/2006, anularea deciziei prin care oferta depusă de subscrisa a fost declarată necâştigătoare deoarece a avut un preţ mai mare decât preţul ofertei declarată câştigătoare şi anume SC EDALBUR SERV SRL, precum şi a adresei de comunicare nr. 5325/16.07.2008” şi anularea raportului procedurii ca o consecinţă a aplicării măsurii de excludere a ofertei depusă de SC EDALBUR SERV SRL şi obligarea autorităţii contractante la continuarea procedurii în sensul evaluării ofertelor admisibile şi declarării ofertei câştigătoare conform criteriului de atribuire preţul cel mai scăzut”.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PADVERDE SRL, cu sediul în localitatea Însurăţei, str. Nicolae Grigorescu nr. 84, judeţul Brăila, în contradictoriu cu autoritatea contractantă INSPECTORATUL TERITORIAL DE REGIM SILVIC ŞI DE VÂNĂTOARE FOCŞANI, cu sediul în municipiul Focşani , B-dul republicii nr. 5, et. 2, judeţul Vrancea ca neîntemeiată.</w:t>
      </w:r>
    </w:p>
    <w:p>
      <w:pPr>
        <w:pStyle w:val="Normal"/>
        <w:jc w:val="both"/>
        <w:rPr/>
      </w:pPr>
      <w:r>
        <w:rPr>
          <w:rFonts w:cs="Arial" w:ascii="Verdana" w:hAnsi="Verdana"/>
          <w:sz w:val="28"/>
          <w:szCs w:val="28"/>
          <w:lang w:val="ro-RO"/>
        </w:rPr>
        <w:tab/>
        <w:t>Prezenta decizie este obligatorie, în conformitate cu dispoziţiile art. 280 alin. (2)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7" w:right="547"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09:00Z</dcterms:created>
  <dc:creator>Daniela Uifalean</dc:creator>
  <dc:description/>
  <cp:keywords/>
  <dc:language>en-US</dc:language>
  <cp:lastModifiedBy>Loredana Mondoc</cp:lastModifiedBy>
  <dcterms:modified xsi:type="dcterms:W3CDTF">2008-08-18T08:01:00Z</dcterms:modified>
  <cp:revision>12</cp:revision>
  <dc:subject/>
  <dc:title/>
</cp:coreProperties>
</file>