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30081,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bCs/>
          <w:sz w:val="28"/>
          <w:szCs w:val="28"/>
          <w:lang w:val="ro-RO"/>
        </w:rPr>
      </w:pPr>
      <w:r>
        <w:rPr>
          <w:rFonts w:cs="Arial" w:ascii="Arial" w:hAnsi="Arial"/>
          <w:b/>
          <w:bCs/>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618/C3/334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8738 din 28.07.2008, înregistrată la CNSC cu nr. 17717 din 29.07.2008, depusă de SC A&amp;A MEDICAL SRL, cu sediul în Bucureşti, str. Săvineşti nr. 2, et. 1, cam. 8-15 şi parter intrare A, sector 4, înmatriculată la Oficiul Registrului Comerţului sub nr. J40/21966/1994, având CUI 6641918, reprezentată prin Nicolae Marius - Director general, formulată împotriva rezultatului procedurii de atribuire, comunicat prin adresa nr. 6177/21.07.2008 emisă de Spitalul Clinic de Urgenţă pentru Copii „Sf. Ioan”, cu sediul în Galaţi, str. Gheorghe Asachi nr. 2, jud. Galaţi, în calitate de autoritate contractantă, în cadrul procedurii, cerere de oferte, organizată pentru atribuirea contractului de furnizare „Seringi diferite, ace, cod CPV 331413110-6, 33141320-9”, s-a solicitat Consiliului, anularea deciziei prin care oferta sa a fost declarată neconformă şi obligarea autorităţii contractante la continuarea procedurii prin emiterea unei decizii prin care să se constate că oferta sa este conform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şi anulează raportul procedurii de atribuire şi actele subsecvente acestuia, pentru poziţiile 3-6.</w:t>
      </w:r>
    </w:p>
    <w:p>
      <w:pPr>
        <w:pStyle w:val="Normal"/>
        <w:ind w:firstLine="720"/>
        <w:jc w:val="both"/>
        <w:rPr/>
      </w:pPr>
      <w:r>
        <w:rPr>
          <w:rFonts w:cs="Arial" w:ascii="Verdana" w:hAnsi="Verdana"/>
          <w:sz w:val="28"/>
          <w:szCs w:val="28"/>
          <w:lang w:val="ro-RO"/>
        </w:rPr>
        <w:t xml:space="preserve">Dispune continuarea procedurii de atribuire, prin reevaluarea ofertelor din procedură, în sensul admiterii ca şi conforme a ofertei contestatoarei pentru poziţiile 3-6 din caietul de sarcini. </w:t>
      </w:r>
    </w:p>
    <w:p>
      <w:pPr>
        <w:pStyle w:val="Normal"/>
        <w:ind w:firstLine="720"/>
        <w:jc w:val="both"/>
        <w:rPr>
          <w:rFonts w:ascii="Verdana" w:hAnsi="Verdana" w:cs="Arial"/>
          <w:sz w:val="28"/>
          <w:szCs w:val="28"/>
          <w:lang w:val="ro-RO"/>
        </w:rPr>
      </w:pPr>
      <w:r>
        <w:rPr>
          <w:rFonts w:cs="Arial" w:ascii="Verdana" w:hAnsi="Verdana"/>
          <w:sz w:val="28"/>
          <w:szCs w:val="28"/>
          <w:lang w:val="ro-RO"/>
        </w:rPr>
        <w:t>Termenul de îndeplinire a măsurilor de remediere nu poate fi mai lung de 15 zile de la comunicarea deciz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55:00Z</dcterms:created>
  <dc:creator> </dc:creator>
  <dc:description/>
  <cp:keywords/>
  <dc:language>en-US</dc:language>
  <cp:lastModifiedBy>Ioana Teodorescu</cp:lastModifiedBy>
  <cp:lastPrinted>2008-08-12T11:11:00Z</cp:lastPrinted>
  <dcterms:modified xsi:type="dcterms:W3CDTF">2008-08-15T10:52:00Z</dcterms:modified>
  <cp:revision>16</cp:revision>
  <dc:subject/>
  <dc:title>C</dc:title>
</cp:coreProperties>
</file>