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 3619/C3/336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  12.08.2008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38 din data de 29.07.2008, înregistrată la CNSC sub nr. 17848 din 30.07.2008, depusă de SC CONFECT UN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RL, cu sediul în Alexandria, str. Dunării, nr. 271, judeţul Teleorman, </w:t>
      </w:r>
      <w:r>
        <w:rPr>
          <w:rFonts w:cs="Arial" w:ascii="Verdana" w:hAnsi="Verdana"/>
          <w:sz w:val="28"/>
          <w:szCs w:val="28"/>
          <w:lang w:val="ro-RO"/>
        </w:rPr>
        <w:t>înmatriculată la Oficiul Registrului Comerţului sub nr. J34/215/2007, având CUI 9548687, reprezentată prin Dumitru Emilian - Administrator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formulată împotriva adresei de comunicare a rezultatului procedurii, emisă de ŞCOALA NR. 6 ALEXANDRIA, cu sediul în Alexandria, str. 1 Mai nr. 107, judeţul Teleorman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, cerere de oferte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organizată pentru atribuirea contractului, având ca obiect </w:t>
      </w:r>
      <w:r>
        <w:rPr>
          <w:rFonts w:cs="Arial" w:ascii="Verdana" w:hAnsi="Verdana"/>
          <w:sz w:val="28"/>
          <w:szCs w:val="28"/>
          <w:lang w:val="ro-RO"/>
        </w:rPr>
        <w:t xml:space="preserve">„Lucrări de reparaţii – Lucrări de tâmplărie sediu Şcoala nr. 6 Alexandria, cod CPV 45421000-4”, s-a solicitat Consiliului anularea rezultatului procedurii cu privire la desemnarea ofertei câştigătoare.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Admite contestaţia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anularea rezultatului procedurii şi reevaluarea ofertelor, conform motivării de mai jos, în maxim 10 zile de la primirea prezente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36:00Z</dcterms:created>
  <dc:creator>Gheorghe Hutanu</dc:creator>
  <dc:description/>
  <cp:keywords/>
  <dc:language>en-US</dc:language>
  <cp:lastModifiedBy>Ioana Teodorescu</cp:lastModifiedBy>
  <cp:lastPrinted>2008-03-25T16:14:00Z</cp:lastPrinted>
  <dcterms:modified xsi:type="dcterms:W3CDTF">2008-08-15T10:52:00Z</dcterms:modified>
  <cp:revision>5</cp:revision>
  <dc:subject/>
  <dc:title/>
</cp:coreProperties>
</file>