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24/C8/35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22/07.08.2008, înregistrată la Consiliul Naţional de Soluţionare a Contestaţiilor sub nr. 19066/08.08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ENSIBLU S.R.L., cu sediul în Mogoşoaia, str. Ciobanului nr. 133, judeţul Ilfov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3/673/2007, având Codul Unic de Înregistrare RO9378655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modalităţii de organizare a licitaţiei publice din data de 07.08.2008 de către CONSILIUL LOCAL AL MUNICIPIULUI DROBETA TURNU-SEVERIN – SERVICIUL PUBLIC ADMINISTRAŢIA PIEŢELOR, TÂRGURILOR ŞI OBOARE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Drobeta Turnu Severin, str. Mareşal Averescu nr. 2, judeţul Mehedinţi, pentru atribuirea contractului de „Închiriere de spaţii comerciale situate în tronsonul nr. 2 al pieţei Mircea”, s-a solicitat anularea documentaţiei de atribuire şi obligarea entităţii organizatoare a procedurii la remedierea modalităţii de organizare a licitaţiei publice în sensul modificării acesteia conform prevederilor legale, cu respectarea dispoziţiilor OUG nr. 34/2006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ENSIBLU S.R.L.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SILIUL LOCAL AL MUNICIPIULUI DROBETA TURNU-SEVERIN – SERVICIUL PUBLIC ADMINISTRAŢIA PIEŢELOR, TÂRGURILOR ŞI OBOARELOR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191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48:00Z</dcterms:created>
  <dc:creator>Lucica Platica</dc:creator>
  <dc:description/>
  <cp:keywords/>
  <dc:language>en-US</dc:language>
  <cp:lastModifiedBy>lavinia voineci</cp:lastModifiedBy>
  <dcterms:modified xsi:type="dcterms:W3CDTF">2008-08-18T09:13:00Z</dcterms:modified>
  <cp:revision>7</cp:revision>
  <dc:subject/>
  <dc:title/>
</cp:coreProperties>
</file>