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25/C8/327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223/22.07.2008, înregistrată la Consiliul Naţional de Soluţionare a Contestaţiilor sub nr. 17385/25.07.2008, transmisă prin poş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MICROTERM S.R.L., cu sediul în Craiova, str. Bujorului nr. 16/18, judeţul Dolj</w:t>
      </w:r>
      <w:r>
        <w:rPr>
          <w:rFonts w:cs="Arial" w:ascii="Verdana" w:hAnsi="Verdana"/>
          <w:sz w:val="28"/>
          <w:szCs w:val="28"/>
          <w:lang w:val="ro-RO"/>
        </w:rPr>
        <w:t>, având Codul Unic de Înregistrare RO94360/503/1997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licitaţiei din data de 02.07.2008 organizată de către autoritatea contractantă UNITATEA MEDICO-SOCIALĂ SADOV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adova, judeţul Dolj, în cadrul procedurii de „cerere de oferte” pentru atribuirea contractului de achiziţie publică de lucrări „Realizare încălzire centrală corp C1 UMS Sadova, judeţul Dolj”, s-a solicitat anularea  procedurii de atribuire în cauză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ICROTERM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UNITATEA MEDICO-SOCIALĂ SADOV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3:00Z</dcterms:created>
  <dc:creator>Lucica Platica</dc:creator>
  <dc:description/>
  <cp:keywords/>
  <dc:language>en-US</dc:language>
  <cp:lastModifiedBy>lavinia voineci</cp:lastModifiedBy>
  <cp:lastPrinted>2008-03-26T12:51:00Z</cp:lastPrinted>
  <dcterms:modified xsi:type="dcterms:W3CDTF">2008-08-18T09:14:00Z</dcterms:modified>
  <cp:revision>689</cp:revision>
  <dc:subject/>
  <dc:title/>
</cp:coreProperties>
</file>