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3626/ C8 /3310</w:t>
      </w:r>
    </w:p>
    <w:p>
      <w:pPr>
        <w:pStyle w:val="Normal"/>
        <w:tabs>
          <w:tab w:val="clear" w:pos="720"/>
          <w:tab w:val="left" w:pos="2618" w:leader="none"/>
        </w:tabs>
        <w:jc w:val="center"/>
        <w:rPr/>
      </w:pPr>
      <w:r>
        <w:rPr>
          <w:rFonts w:cs="Arial" w:ascii="Verdana" w:hAnsi="Verdana"/>
          <w:b/>
          <w:sz w:val="28"/>
          <w:szCs w:val="28"/>
        </w:rPr>
        <w:t xml:space="preserve">Data: 12.08.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17609/28.07.2008 transmisă prin fax şi sub nr. 18007/31.07.2008 depusă în original de S.C. 3Z ELECTROSERVICE S.R.L., cu sediul în Piatra Neamţ, Str. Vasile Conta nr. 4, bloc O8, ap. 17, parter, judeţul Neamţ, având Număr de înregistrare în Registrul Comerţului J27/294/2004, Cod Unic de Înregistrare 16190785,  formulată împotriva deciziei emisă de PRIMĂRIA COMUNEI BÎRGĂUANI, cu sediul în Bîrgăuani, judeţul Neamţ, în calitate de autoritate contractantă, în cadrul procedurii de „cerere de oferte” pentru </w:t>
      </w:r>
      <w:r>
        <w:rPr>
          <w:rFonts w:cs="Arial" w:ascii="Verdana" w:hAnsi="Verdana"/>
          <w:bCs/>
          <w:sz w:val="28"/>
          <w:szCs w:val="28"/>
        </w:rPr>
        <w:t>atribuirea contractului de achiziţie publică de lucrări având ca obiect “Lucrări de reabilitare la Şcoala cu clasele I-VIII Bîrgăuani, jud. Neamţ”,</w:t>
      </w:r>
      <w:r>
        <w:rPr>
          <w:rFonts w:cs="Arial" w:ascii="Verdana" w:hAnsi="Verdana"/>
          <w:bCs/>
          <w:color w:val="FF0000"/>
          <w:sz w:val="28"/>
          <w:szCs w:val="28"/>
        </w:rPr>
        <w:t xml:space="preserve"> </w:t>
      </w:r>
      <w:r>
        <w:rPr>
          <w:rFonts w:cs="Arial" w:ascii="Verdana" w:hAnsi="Verdana"/>
          <w:bCs/>
          <w:sz w:val="28"/>
          <w:szCs w:val="28"/>
        </w:rPr>
        <w:t>s-a solicitat desfiinţarea deciziei comisiei de evaluare a ofertelor, obligarea comisiei de a declara oferta S.C. Riv Construct S.R.L. ca fiind neconformă, precum şi refacerea clasamentului ofertanţilor.</w:t>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3Z ELECTROSERVICE S.R.L. în contradictoriu cu PRIMĂRIA COMUNEI BÎRGĂUANI.</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361" w:right="680" w:gutter="0" w:header="0" w:top="68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4:00Z</dcterms:created>
  <dc:creator>Lucica Platica</dc:creator>
  <dc:description/>
  <cp:keywords/>
  <dc:language>en-US</dc:language>
  <cp:lastModifiedBy>lavinia voineci</cp:lastModifiedBy>
  <cp:lastPrinted>2008-08-12T11:12:00Z</cp:lastPrinted>
  <dcterms:modified xsi:type="dcterms:W3CDTF">2008-08-18T09:14:00Z</dcterms:modified>
  <cp:revision>188</cp:revision>
  <dc:subject/>
  <dc:title/>
</cp:coreProperties>
</file>