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27/C8/33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7835/29.07.2008, transmisă prin e-mail şi sub nr. 18434/04.08.2008, transmisă prin poş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ANOLACT SILVANIA S.R.L., cu sediul în Măierişte, str. Principală nr. 233, judeţul Sălaj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31/184/2002, având Codul Unic de Înregistrare RO14723407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ă prin adresa nr. 13264/29.07.2008 emisă de către autoritatea contractantă SPITALUL JUDEŢEAN DE URGENŢĂ ZALĂU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Zalău, str. S. Bărnuţiu nr. 67, judeţul Sălaj, în cadrul procedurii de „licitaţie deschisă” pentru atribuirea contractului de achiziţie publică „Achiziţionarea de produse alimentare”, s-a solicitat verificarea criteriului de evaluare aplicat de comisia de evaluare în concordanţă cu cel stipulat în caietul de sarcin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.U.G.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SANOLACT SILVANIA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DE URGENŢĂ ZALĂ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40" w:right="737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8-12T09:59:00Z</cp:lastPrinted>
  <dcterms:modified xsi:type="dcterms:W3CDTF">2008-08-18T09:14:00Z</dcterms:modified>
  <cp:revision>301</cp:revision>
  <dc:subject/>
  <dc:title/>
</cp:coreProperties>
</file>