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28/C6/350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18618/06.08.2008, contestaţia nr. 60/06.08.2008, formulată de S.C. INFOGRAPHIC CENTER S.R.L., cu sediul în Târgu Frumos, str. Plugari nr. 2, judeţul Iaşi, înregistrată la Oficiul Registrului Comerţului cu nr. J22/1870/2006, C.U.I. RO 18901728, reprezentată de Haratau Marius, în calitate de administrator, împotriva comunicării nr. 7333/01.08.2008, privind rezultatul procedurii de atribuire, transmisă de AGENŢIA PENTRU PROTECŢIA MEDIULUI IAŞI, în calitate de autoritate contractantă, cu sediul în Iaşi, str. Th. Văscăuţeanu nr. 10 bis, judeţul Iaşi, în cadrul procedurii de atribuire, prin cerere de oferte, a contractului de achiziţie, având ca obiect „Achiziţie de servicii de publicitate şi promovare în cadrul proiectului Management comun România-Republica Moldova pentru conservarea biodiversităţii în regiunea de graniţă–finanţat de Neighbourhood Programme Romania–Moldova 2004-2006_Phare CBC 2004–Budget line B 220202–Referinţa 13”, cod CPV: 7422000-3 şi 74410000-6, prin care se solicită anularea actului administrativ invocat anterior, obligarea autorităţii contractante la continuarea procedurii de atribuire cu reevaluarea ofertelor „ţinând seama de legile în vigoare şi de Decizia C.N.S.C. nr. 3258/C6/2846, din data de 23.07.2008 şi de motivarea aceste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pPr>
      <w:r>
        <w:rPr>
          <w:rFonts w:eastAsia="Arial" w:cs="Arial" w:ascii="Arial" w:hAnsi="Arial"/>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left="720" w:firstLine="720"/>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Ia act de renunţarea la contestaţia formulată de către S.C.</w:t>
      </w:r>
      <w:r>
        <w:rPr>
          <w:rFonts w:cs="Arial" w:ascii="Verdana" w:hAnsi="Verdana"/>
          <w:sz w:val="28"/>
          <w:szCs w:val="28"/>
          <w:lang w:val="ro-RO"/>
        </w:rPr>
        <w:t xml:space="preserve">  INFOGRAPHIC CENTER S.R.L, cu sediul în Târgu Frumos, str. Plugari nr. 2, judeţul Iaşi, în contradictoriu cu AGENŢIA PENTRU PROTECŢIA MEDIULUI IAŞI, cu sediul în Iaşi, str. Th. Văscăuţeanu nr. 10 bis, judeţul Iaşi.  </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6:00Z</dcterms:created>
  <dc:creator> </dc:creator>
  <dc:description/>
  <cp:keywords/>
  <dc:language>en-US</dc:language>
  <cp:lastModifiedBy>Denisa Ion</cp:lastModifiedBy>
  <cp:lastPrinted>2008-08-13T11:06:00Z</cp:lastPrinted>
  <dcterms:modified xsi:type="dcterms:W3CDTF">2008-08-18T08:28:00Z</dcterms:modified>
  <cp:revision>19</cp:revision>
  <dc:subject/>
  <dc:title>C</dc:title>
</cp:coreProperties>
</file>