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629/ C6 /310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51 din 16.07.2008, înregistrată la C.N.S.C. cu nr. 16478 din 16.07.2008, depusă de S.C. AL-CARINA S.R.L., cu sediul în Ploieşti, Str. Rudului nr. 35, jud. Prahova, înregistrată la Oficiul Registrului Comerţului sub nr. J29/2280/1993, având CUI 4621450, împotriva rezultatului procedurii de atribuire emis de SPITALUL CLINIC JUDEŢEAN DE URGENŢĂ </w:t>
      </w:r>
      <w:r>
        <w:rPr>
          <w:rFonts w:cs="Arial" w:ascii="Verdana" w:hAnsi="Verdana"/>
          <w:sz w:val="28"/>
          <w:szCs w:val="28"/>
          <w:lang w:val="es-ES"/>
        </w:rPr>
        <w:t>“SF. SPIRIDON” Iaşi</w:t>
      </w:r>
      <w:r>
        <w:rPr>
          <w:rFonts w:cs="Arial" w:ascii="Verdana" w:hAnsi="Verdana"/>
          <w:sz w:val="28"/>
          <w:szCs w:val="28"/>
          <w:lang w:val="ro-RO"/>
        </w:rPr>
        <w:t>, cu sediul în Iaşi, B-dul Independenţei nr. 1, jud. Iaşi, în calitate de autoritate contractantă, în cadrul procedurii de atribuire, prin licitaţie deschisă, a contractului  „Achiziţie publică de dezinfectanţi, cod CPV 24250000-1”, se solicită</w:t>
      </w:r>
      <w:r>
        <w:rPr>
          <w:rFonts w:cs="Arial" w:ascii="Verdana" w:hAnsi="Verdana"/>
          <w:sz w:val="28"/>
          <w:szCs w:val="28"/>
          <w:lang w:val="es-ES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1. suspendarea de drept a procedurii de atribuire până la soluţionarea contestaţiei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2. anularea rezultatului procedurii de atribuire şi obligarea autorităţii contractante la reevaluarea ofertelor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prin încheierea unui nou raport al procedurii de atribuire, prin evaluarea conform criteriului de atribuire din documentaţie a ofertelor admisibile înregistrate şi să emită un alt act, sau orice altă măsură necesară pentru remedierea actelor ce afectează procedura de atribuire</w:t>
      </w:r>
      <w:r>
        <w:rPr>
          <w:rFonts w:cs="Arial" w:ascii="Verdana" w:hAnsi="Verdana"/>
          <w:sz w:val="28"/>
          <w:szCs w:val="28"/>
          <w:lang w:val="es-ES"/>
        </w:rPr>
        <w:t>”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3. admiterea contestaţiei şi dispunerea unor măsuri de remediere a actului atacat, cu precizarea termenului până la care acestea trebuie aduse la îndeplinire</w:t>
      </w:r>
      <w:r>
        <w:rPr>
          <w:rFonts w:cs="Arial" w:ascii="Verdana" w:hAnsi="Verdana"/>
          <w:sz w:val="28"/>
          <w:szCs w:val="28"/>
          <w:lang w:val="es-ES"/>
        </w:rPr>
        <w:t>;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, capătul de cerere din contestaţia formulată de S.C. AL-CARINA S.R.L., cu sediul în Ploieşti, Str. Rudului nr. 35, jud. Prahova S.R.L., în contradictoriu cu SPITALUL CLINIC JUDEŢEAN DE URGENŢĂ “SF. SPIRIDON” Iaşi, cu sediul în Iaşi, B-dul Independenţei nr. 1, jud. Ia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privire la suspend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, în parte, contestaţia S.C. AL-CARINA S.R.L., cu privire la loturile 2 şi 8, şi dispune anularea, în parte a raportului procedurii de atribuire nr. 23191 din 11.07.2008, cu privire la loturile menţionat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cu reevaluarea ofertelor, în considerarea aspectelor reţinute în prezenta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3:00Z</dcterms:created>
  <dc:creator>sile</dc:creator>
  <dc:description/>
  <cp:keywords/>
  <dc:language>en-US</dc:language>
  <cp:lastModifiedBy>Denisa Ion</cp:lastModifiedBy>
  <cp:lastPrinted>2008-08-15T09:42:00Z</cp:lastPrinted>
  <dcterms:modified xsi:type="dcterms:W3CDTF">2008-08-18T07:55:00Z</dcterms:modified>
  <cp:revision>22</cp:revision>
  <dc:subject/>
  <dc:title>CONSILIUL   NAŢIONAL   DE SOLUŢIONARE A CONTESTAŢIILOR</dc:title>
</cp:coreProperties>
</file>