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30/C1/4302</w:t>
      </w:r>
    </w:p>
    <w:p>
      <w:pPr>
        <w:pStyle w:val="Normal"/>
        <w:jc w:val="center"/>
        <w:rPr>
          <w:rFonts w:ascii="Verdana" w:hAnsi="Verdana" w:cs="Arial"/>
          <w:b/>
          <w:b/>
          <w:sz w:val="28"/>
          <w:szCs w:val="28"/>
          <w:lang w:val="ro-RO"/>
        </w:rPr>
      </w:pPr>
      <w:r>
        <w:rPr>
          <w:rFonts w:cs="Arial" w:ascii="Verdana" w:hAnsi="Verdana"/>
          <w:b/>
          <w:sz w:val="28"/>
          <w:szCs w:val="28"/>
          <w:lang w:val="ro-RO"/>
        </w:rPr>
        <w:t>Data:12.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321/12.11.2007, înregistrată la CNSC cu nr. 21403/14.11.2007, formulată de SC IRIDEX GROUP CONSTRUCŢII SRL, cu sediul în Oraş Voluntari, Şos. Ştefăneşti, nr. 6-8, Judeţ Ilfov, având CUI 5222318, înregistrată la Oficiul Registrului Comerţului sub nr. J23/627/2002, reprezentată legal prin d-l Ing.Valentin Feodorv – Director General, împotriva rezultatului procedurii de atribuire prin licitaţie deschisă, organizată de autoritatea contractantă CONSILIUL LOCAL AL COMUNEI CEAMURLIA DE JOS, cu sediul în Comuna Ceamurlia de Jos, Judeţul Tulcea, în vederea atribuirii contractului de achiziţie publică având drept obiect </w:t>
      </w:r>
      <w:r>
        <w:rPr>
          <w:rFonts w:cs="Arial" w:ascii="Verdana" w:hAnsi="Verdana"/>
          <w:bCs/>
          <w:sz w:val="28"/>
          <w:szCs w:val="28"/>
          <w:lang w:val="ro-RO"/>
        </w:rPr>
        <w:t>„Construire canalizare menajeră în sistem centralizat şi staţie tratare ape uzate în Localitatea Ceamurlia de Jos, Judeţul Tulcea”</w:t>
      </w:r>
      <w:r>
        <w:rPr>
          <w:rFonts w:cs="Arial" w:ascii="Verdana" w:hAnsi="Verdana"/>
          <w:sz w:val="28"/>
          <w:szCs w:val="28"/>
          <w:lang w:val="ro-RO"/>
        </w:rPr>
        <w:t xml:space="preserve"> s-a solicitat: anularea deciziei de respingere a ofertei depuse, precum şi constatarea ca inacceptabilă a ofertei declarate câştigătoare, obligarea autorităţii contractante la evaluarea corectă a ofertelor declarate admisibile.</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Admite contestaţia depusă de SC IRIDEX GROUP CONSTRUCŢII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CONSILIUL LOCAL AL COMUNEI CEAMURLIA DE JOS</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rezultatului procedurii şi reevaluarea ofertelor admisibile, în termen de 15 zil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 280 alin.(1) şi (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7:00Z</dcterms:created>
  <dc:creator> </dc:creator>
  <dc:description/>
  <cp:keywords/>
  <dc:language>en-US</dc:language>
  <cp:lastModifiedBy>Iuliana Matei</cp:lastModifiedBy>
  <cp:lastPrinted>2008-08-12T15:51:00Z</cp:lastPrinted>
  <dcterms:modified xsi:type="dcterms:W3CDTF">2008-08-18T06:54:00Z</dcterms:modified>
  <cp:revision>3</cp:revision>
  <dc:subject/>
  <dc:title>  </dc:title>
</cp:coreProperties>
</file>