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32/C6 /3473</w:t>
      </w:r>
    </w:p>
    <w:p>
      <w:pPr>
        <w:pStyle w:val="Normal"/>
        <w:jc w:val="center"/>
        <w:rPr/>
      </w:pPr>
      <w:r>
        <w:rPr>
          <w:rFonts w:cs="Arial" w:ascii="Verdana" w:hAnsi="Verdana"/>
          <w:b/>
          <w:sz w:val="28"/>
          <w:szCs w:val="28"/>
          <w:lang w:val="ro-RO"/>
        </w:rPr>
        <w:t xml:space="preserve">Data: 12.08.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1103/30.07.2008, înregistrată la C.N.S.C. cu nr.18429/04.08.2008, S.C. VICTOR CONSTRUCT S.R.L., cu sediul în Botoşani, Str. Ion Pillat nr.18, jud. Botoşani,  înregistrată la Oficiul Registrului Comerţului sub nr.J07/555/1993, având C.I.F. RO4013062, a contestat decizia de atribuire, comunicată prin adresa nr.2293/25.07.2008,  de către GRUPUL ŞCOLAR ,,ŞTEFAN CEL MARE ŞI SFÂNT”,  cu sediul în Comuna Vorona, jud. Botoşani, în calitate de autoritate contractantă, în cadrul procedurii de atribuire, prin licitaţie deschisă, a contractului de lucrări având ca obiect ,,Execuţie lucrări pentru Campus Şcolar-Grupul Scilar ,,Ştefan cel Mare şi Sfânt, Comuna Vorona”, solicitând anularea deciziei susmenţionate şi obligarea autorităţii contractante la luarea măsurilor necesare remedierii actelor ce afectează procedura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Respinge excepţia tardivităţii contestaţiei invocată de GRUPUL ŞCOLAR ,,ŞTEFAN CEL MARE ŞI SFÂNT”.</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VICTOR CONSTRUCT S.R.L., cu sediul în Botoşani, Str. Ion Pillat nr.18, jud. Botoşani, în contradictoriu cu GRUPUL ŞCOLAR ,,ŞTEFAN CEL MARE ŞI SFÂNT”,  cu sediul în Comuna Vorona, jud. Botoşani, anulează raportul procedurii de atribuire nr.2292/25.07.2008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la etapa de evaluare a ofertelor, inclusiv cu verificarea îndeplinirii de către ofertanţi a criteriilor de califica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20:00Z</dcterms:created>
  <dc:creator>Marinela Paun</dc:creator>
  <dc:description/>
  <cp:keywords/>
  <dc:language>en-US</dc:language>
  <cp:lastModifiedBy>Denisa Ion</cp:lastModifiedBy>
  <cp:lastPrinted>2008-08-12T12:00:00Z</cp:lastPrinted>
  <dcterms:modified xsi:type="dcterms:W3CDTF">2008-08-18T07:57:00Z</dcterms:modified>
  <cp:revision>22</cp:revision>
  <dc:subject/>
  <dc:title>CONSILIUL   NAŢIONAL   DE SOLUŢIONARE A CONTESTAŢIILOR</dc:title>
</cp:coreProperties>
</file>