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36 /5C5/34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41/31.07.2008, înregistrată la Consiliu sub nr.18145/01.08.2008, completată cu documentele înregistrate la Consiliu sub nr.18767/06.08.2008, formulată de S.C. DELINUS PRODIMPEX S.R.L., cu sediul în Municipiul Braşov, str. Ioan Barac nr.13, judeţul Braşov, înmatriculată la Registrul Comerţului sub nr. J08/2122/1994, CUI RO6129498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comunicării rezultatului procedurii nr.3768/29.07.2008” de atribuire,  prin licitaţie deschisă, a contractului de achiziţie publică având ca obiect „Lucrări de reparaţii interioare comanda personalului Staţia Siculeni”, CPV 45000000-7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S.N.T.F.C. „C.F.R. CĂLĂTORI” S.A. R.T.F.C. BRAŞOV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unicipiul Braşov, str. Iuliu Maniu, nr.45, judeţul Braşov, s-a solicitat anularea „comunicării rezultatului procedurii”, anularea „încadrării ca oferta inacceptabilă şi neconformă şi constatarea caracterului acceptabil şi conform al ofertei noastre” şi „atribuirea lucrării ofertei care a obţinut cel mai mare punctaj, respectiv S.C. DELINUS PRODIMPEX S.R.L.”. </w:t>
      </w:r>
    </w:p>
    <w:p>
      <w:pPr>
        <w:pStyle w:val="Normal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cap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DELINUS PRODIMPEX S.R.L., cu sediul în Municipiul Braşov, str. Ioan Barac nr.13, judeţul Braşov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S.N.T.F.C. „C.F.R. CĂLĂTORI” S.A. R.T.F.C. BRAŞOV </w:t>
      </w:r>
      <w:r>
        <w:rPr>
          <w:rFonts w:cs="Arial" w:ascii="Verdana" w:hAnsi="Verdana"/>
          <w:sz w:val="28"/>
          <w:szCs w:val="28"/>
          <w:lang w:val="ro-RO"/>
        </w:rPr>
        <w:t>cu sediul în Municipiul Braşov, str. Iuliu Maniu, nr.45, judeţul Braşov,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inadmisibilă cererea de amendare a contestatoar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58:00Z</dcterms:created>
  <dc:creator>Felicia Ciopeica</dc:creator>
  <dc:description/>
  <cp:keywords/>
  <dc:language>en-US</dc:language>
  <cp:lastModifiedBy>Loredana Mondoc</cp:lastModifiedBy>
  <cp:lastPrinted>2008-08-12T16:59:00Z</cp:lastPrinted>
  <dcterms:modified xsi:type="dcterms:W3CDTF">2008-08-18T08:01:00Z</dcterms:modified>
  <cp:revision>10</cp:revision>
  <dc:subject/>
  <dc:title/>
</cp:coreProperties>
</file>