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42/C6/320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3.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7058/22.07.2008, contestaţia (fără număr la contestator), formulată de către S.C. MIRALEX S.R.L.</w:t>
      </w:r>
      <w:r>
        <w:rPr>
          <w:rFonts w:cs="Verdana" w:ascii="Verdana" w:hAnsi="Verdana"/>
          <w:sz w:val="28"/>
          <w:szCs w:val="28"/>
        </w:rPr>
        <w:t xml:space="preserve">, cu sediul  în Ploieşti, str. Spătari nr. 22, judeţul Prahova, înregistrată la Oficiul Registrului Comerţului cu nr. J29/91/2003, C.U.I. RO 15140142, reprezentată de Mihail Marin, </w:t>
      </w:r>
      <w:r>
        <w:rPr>
          <w:rFonts w:cs="Arial" w:ascii="Verdana" w:hAnsi="Verdana"/>
          <w:sz w:val="28"/>
          <w:szCs w:val="28"/>
          <w:lang w:val="ro-RO"/>
        </w:rPr>
        <w:t>împotriva deciziei nr. 16436/18.07.2008, transmisă de autoritatea contractantă PRIMĂRIA COMUNEI BĂNEŞTI, cu sediul în comuna Băneşti, str. Gherghiceni nr. 495, judeţul Prahova, în cadrul procedurii de atribuire, prin cerere de oferte, a contractului de achiziţie publică, având ca obiect „Consultanţă Implementare Proiect Integrat–accesare fonduri nerambursabile Măsura 322 Renovarea şi dezvoltarea satelor”, prin care se solicită admiterea acesteia, anularea actului administrativ arătat anterior, precum şi a tuturor actelor emise ulterior datei de deschidere a ofertelor, respectiv data de 11.07.2008, „excluderea” cerinţei cu privire la dovada existenţei unui număr de 20 de salariaţi şi, pe cale de consecinţă, „anularea procedurii de evaluare a ofertelor şi reevaluarea acesteia, potrivit dispoziţiilor 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MIRALEX S.R.L., </w:t>
      </w:r>
      <w:r>
        <w:rPr>
          <w:rFonts w:cs="Verdana" w:ascii="Verdana" w:hAnsi="Verdana"/>
          <w:sz w:val="28"/>
          <w:szCs w:val="28"/>
        </w:rPr>
        <w:t>cu sediul în Ploieşti, str. Spătari nr. 22, judeţul Prahova,</w:t>
      </w:r>
      <w:r>
        <w:rPr>
          <w:rFonts w:cs="Arial" w:ascii="Verdana" w:hAnsi="Verdana"/>
          <w:sz w:val="28"/>
          <w:szCs w:val="28"/>
          <w:lang w:val="ro-RO"/>
        </w:rPr>
        <w:t xml:space="preserve"> în contradictoriu cu PRIMĂRIA COMUNEI BĂNEŞTI, cu sediul în comuna Băneşti, str. Gherghiceni nr. 495, judeţul Prahova, anulând, în parte, raportul procedurii nr. 16434/18.07.2008, în ceea ce priveşte menţiunile referitoare la respingerea, ca neconformă, a ofertei depuse de </w:t>
      </w:r>
      <w:r>
        <w:rPr>
          <w:rFonts w:cs="Verdana" w:ascii="Verdana" w:hAnsi="Verdana"/>
          <w:sz w:val="28"/>
          <w:szCs w:val="28"/>
        </w:rPr>
        <w:t>S.C.</w:t>
      </w:r>
      <w:r>
        <w:rPr>
          <w:rFonts w:cs="Arial" w:ascii="Verdana" w:hAnsi="Verdana"/>
          <w:sz w:val="28"/>
          <w:szCs w:val="28"/>
          <w:lang w:val="ro-RO"/>
        </w:rPr>
        <w:t xml:space="preserve"> MIRALEX S.R.L. </w:t>
      </w:r>
    </w:p>
    <w:p>
      <w:pPr>
        <w:pStyle w:val="Normal"/>
        <w:widowControl w:val="false"/>
        <w:autoSpaceDE w:val="false"/>
        <w:ind w:firstLine="720"/>
        <w:jc w:val="both"/>
        <w:rPr/>
      </w:pPr>
      <w:r>
        <w:rPr>
          <w:rFonts w:cs="Arial" w:ascii="Verdana" w:hAnsi="Verdana"/>
          <w:sz w:val="28"/>
          <w:szCs w:val="28"/>
          <w:lang w:val="ro-RO"/>
        </w:rPr>
        <w:t xml:space="preserve">Anulează </w:t>
      </w:r>
      <w:r>
        <w:rPr>
          <w:rFonts w:cs="Verdana" w:ascii="Verdana" w:hAnsi="Verdana"/>
          <w:sz w:val="28"/>
          <w:szCs w:val="28"/>
        </w:rPr>
        <w:t xml:space="preserve">comunicarea nr. </w:t>
      </w:r>
      <w:r>
        <w:rPr>
          <w:rFonts w:cs="Arial" w:ascii="Verdana" w:hAnsi="Verdana"/>
          <w:sz w:val="28"/>
          <w:szCs w:val="28"/>
          <w:lang w:val="ro-RO"/>
        </w:rPr>
        <w:t xml:space="preserve">16436/18.07.2008, privind rezultatul procedurii, obligând PRIMĂRIA COMUNEI BĂNEŞTI să emită o nouă comunicare a rezultatului procedurii de atribuire în care să fie prevăzut doar motivul de respingere, ca inacceptabilă, a ofertei depuse de S.C. MIRALEX </w:t>
      </w:r>
      <w:r>
        <w:rPr>
          <w:rFonts w:cs="Verdana" w:ascii="Verdana" w:hAnsi="Verdana"/>
          <w:sz w:val="28"/>
          <w:szCs w:val="28"/>
        </w:rPr>
        <w:t>S.R.L.</w:t>
      </w:r>
      <w:r>
        <w:rPr>
          <w:rFonts w:cs="Arial" w:ascii="Verdana" w:hAnsi="Verdana"/>
          <w:sz w:val="28"/>
          <w:szCs w:val="28"/>
          <w:lang w:val="ro-RO"/>
        </w:rPr>
        <w:t xml:space="preserve"> menţionând, totodată, şi data limită până la care ofertantul are dreptul de a depune contestaţie.</w:t>
      </w:r>
    </w:p>
    <w:p>
      <w:pPr>
        <w:pStyle w:val="Normal"/>
        <w:widowControl w:val="false"/>
        <w:autoSpaceDE w:val="false"/>
        <w:ind w:firstLine="720"/>
        <w:jc w:val="both"/>
        <w:rPr/>
      </w:pPr>
      <w:r>
        <w:rPr>
          <w:rFonts w:cs="Arial" w:ascii="Verdana" w:hAnsi="Verdana"/>
          <w:sz w:val="28"/>
          <w:szCs w:val="28"/>
          <w:lang w:val="ro-RO"/>
        </w:rPr>
        <w:t xml:space="preserve">Anulează comunicările nr. 16435/18.07.2008 şi nr. 16437/18.06.2008, transmise ofertanţilor ACADEMIA ROMÂNĂ –INSTITUTUL DE ECONOMIE NAŢIONALĂ şi S.C. ROMACTIV BUSINESS CONSULTING S.R.L., obligând PRIMĂRIA COMUNEI BĂNEŞTI să emită noi comunicări, în conţinutul cărora, pe lângă motivele de respingere/admitere a ofertelor depuse de aceştia, să fie prevăzută şi data limită până la care ofertantul are dreptul de a depune contestaţie. </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t>Măsurile dispuse vor fi aduse la îndeplinire de către PRIMĂRIA COMUNEI BĂNEŞTI în termen de 12 zile de la data primirii prezentei decizii.</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eastAsia="Verdana" w:cs="Verdana" w:ascii="Verdana" w:hAnsi="Verdana"/>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29:00Z</dcterms:created>
  <dc:creator> </dc:creator>
  <dc:description/>
  <cp:keywords/>
  <dc:language>en-US</dc:language>
  <cp:lastModifiedBy>Denisa Ion</cp:lastModifiedBy>
  <cp:lastPrinted>2008-08-12T13:45:00Z</cp:lastPrinted>
  <dcterms:modified xsi:type="dcterms:W3CDTF">2008-08-18T07:58:00Z</dcterms:modified>
  <cp:revision>4</cp:revision>
  <dc:subject/>
  <dc:title>C</dc:title>
</cp:coreProperties>
</file>