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43/375C7/33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95/25.07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7833/29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ontec Food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şos. Bucureşti – Urziceni nr. 89, comuna Afumaţi, judeţul Ilfov, CUI 14041515, 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de „conserve de legume”, cod CPV 153314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de Asistenţă Socială şi Protecţia Copilului Mureş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Trebely nr. 7, Târgu-Mureş, judeţul Mure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tuturor actelor în baza cărora oferta sa a fost declarată neconformă şi a comunicării privind rezultatului procedurii prin care oferta sa a fost respinsă ca inacceptabil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tec Foods S.R.L., în contradictoriu cu Direcţia Generală de Asistenţă Socială şi Protecţia Copilului Mureş, şi anuleaz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aportul procedurii de atribuire nr. 16658/23.07.2008 şi comunicările privind rezultatul proceduri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ă autoritatea contractantă la reevaluarea ofertelor cu respectarea documentaţiei de atribuire şi a legislaţiei în vigoare în domeniul achiziţiilor publice, în termen de cel mult douăsprezece zile de la primirea prezentei decizii. Ulterior reevaluării,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1008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0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8-13T08:22:00Z</dcterms:modified>
  <cp:revision>201</cp:revision>
  <dc:subject/>
  <dc:title>C</dc:title>
</cp:coreProperties>
</file>