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647/C3/3491</w:t>
      </w:r>
    </w:p>
    <w:p>
      <w:pPr>
        <w:pStyle w:val="Normal"/>
        <w:jc w:val="center"/>
        <w:rPr/>
      </w:pPr>
      <w:r>
        <w:rPr>
          <w:rFonts w:cs="Arial" w:ascii="Verdana" w:hAnsi="Verdana"/>
          <w:b/>
          <w:sz w:val="28"/>
          <w:szCs w:val="28"/>
          <w:lang w:val="ro-RO"/>
        </w:rPr>
        <w:t xml:space="preserve">Data: 13.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Prin contestaţia nr. 655 din 04.08.2008, înregistrată la CNSC sub nr. 18568 din 05.08.2008, depusă de SC TECH SAFETY SA, cu sediul în Târgu Jiu, str. Vulcan nr. 2, judeţul Gorj, înmatriculată la Oficiul Registrului Comerţului sub nr. J18/170/2003, având CUI RO 15264981, reprezentată prin Măruţă Ion-Dumitru – Administrator, formulată împotriva anunţului de tip erată anexat anunţului de participare nr. 51820/10.05.2008 întocmit de Consiliul Local Baia de Aramă, cu sediul în Baia de Aramă, str. Republicii nr. 30, judeţul Mehedinţi, cod poştal 225100, în calitate de autoritate contractantă în cadrul procedurii, licitaţie deschisă, organizată pentru atribuirea contractului de lucrări „Reabilitare campus şcolar Şcoala de Arte şi Meserii – Grup Şcolar Industrial „Constantin Brâncoveanu”, cod CPV 45000000-7, s-a solicitat Consiliului anularea procedurii de atribuire, iar în subsidiar rectificarea anunţului tip erată nr. 3687/29.07.2008, obligarea autorităţii contractante de a publica toate modificările dispuse prin decizie, precum şi emiterea unui alt caiet de sarcini care să prevadă aceste modifică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bCs/>
          <w:sz w:val="28"/>
          <w:szCs w:val="28"/>
          <w:lang w:val="ro-RO"/>
        </w:rPr>
        <w:t>Admite excepţia invocată de autoritatea contractantă privind tardivitatea contestaţiei</w:t>
      </w:r>
      <w:r>
        <w:rPr>
          <w:rFonts w:cs="Arial" w:ascii="Verdana" w:hAnsi="Verdana"/>
          <w:color w:val="000000"/>
          <w:sz w:val="28"/>
          <w:szCs w:val="28"/>
          <w:lang w:val="ro-RO"/>
        </w:rPr>
        <w:t>. Respinge contestaţia ca tardiv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43:00Z</dcterms:created>
  <dc:creator>Dan Cranta</dc:creator>
  <dc:description/>
  <cp:keywords/>
  <dc:language>en-US</dc:language>
  <cp:lastModifiedBy>Ioana Teodorescu</cp:lastModifiedBy>
  <cp:lastPrinted>2008-08-13T12:36:00Z</cp:lastPrinted>
  <dcterms:modified xsi:type="dcterms:W3CDTF">2008-08-15T10:53:00Z</dcterms:modified>
  <cp:revision>66</cp:revision>
  <dc:subject/>
  <dc:title/>
</cp:coreProperties>
</file>