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tabs>
          <w:tab w:val="clear" w:pos="720"/>
          <w:tab w:val="left" w:pos="4680" w:leader="none"/>
        </w:tabs>
        <w:rPr>
          <w:rFonts w:ascii="Wide Latin" w:hAnsi="Wide Latin" w:cs="Wide Latin"/>
          <w:b/>
          <w:b/>
          <w:sz w:val="22"/>
          <w:szCs w:val="22"/>
          <w:lang w:val="fr-FR"/>
        </w:rPr>
      </w:pPr>
      <w:r>
        <w:rPr>
          <w:rFonts w:cs="Wide Latin" w:ascii="Wide Latin" w:hAnsi="Wide Latin"/>
          <w:b/>
          <w:sz w:val="22"/>
          <w:szCs w:val="22"/>
          <w:lang w:val="fr-FR"/>
        </w:rPr>
        <w:tab/>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65/ 5C5 / 4961 / 2007</w:t>
      </w:r>
    </w:p>
    <w:p>
      <w:pPr>
        <w:pStyle w:val="Normal"/>
        <w:jc w:val="center"/>
        <w:rPr/>
      </w:pPr>
      <w:r>
        <w:rPr>
          <w:rFonts w:cs="Arial" w:ascii="Verdana" w:hAnsi="Verdana"/>
          <w:b/>
          <w:sz w:val="28"/>
          <w:szCs w:val="28"/>
          <w:lang w:val="ro-RO"/>
        </w:rPr>
        <w:t xml:space="preserve">Data: 30.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2967/27.12.2007, înregistrată la CNSC sub nr. 24819/28.12.2007, completată ulterior cu adresa nr.116/22.01.2008 înregistrată la CNSC sub nr. 1102/24.01.2008, formulată de S.C. DORIPESCO PROD S.R.L., cu sediul în comuna Hălchiu, str. Bisericii, nr.224, jud. Braşov, înregistrată la Oficiul Registrului Comerţului sub nr. J08/812/1995, având CUI RO7626266, împotriva deciziei autorităţii contractante comunicată cu adresa nr.6841/19.12.2007   din cadrul procedurii de atribuire, prin licitatie deschisa, a contractului de achiziţie publică de lucrări „Sistem de alimentare cu apă pentru comuna Turia, judeţul Covasna - etapa I”, organizată de autoritatea contractantă PRIMĂRIA COMUNEI TURIA cu sediul în Comuna Turia, str. Principală, nr.835, jud. Covasna, s-a solicitat „anularea actului nr.6841/19.12.2007 şi atribuirea licitaţiei societăţii care se situează pe locul 2”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w:t>
      </w:r>
      <w:r>
        <w:rPr>
          <w:rFonts w:cs="Arial" w:ascii="Verdana" w:hAnsi="Verdana"/>
          <w:color w:val="0000FF"/>
          <w:sz w:val="28"/>
          <w:szCs w:val="28"/>
          <w:lang w:val="ro-RO"/>
        </w:rPr>
        <w:t xml:space="preserve"> </w:t>
      </w:r>
      <w:r>
        <w:rPr>
          <w:rFonts w:cs="Arial" w:ascii="Verdana" w:hAnsi="Verdana"/>
          <w:sz w:val="28"/>
          <w:szCs w:val="28"/>
          <w:lang w:val="ro-RO"/>
        </w:rPr>
        <w:t>contestaţia formulată de S.C. DORIPESCO PROD S.R.L., cu sediul în comuna Hălchiu, str. Bisericii, nr.224, jud. Braşov, în contradictoriu cu autoritatea contractantă PRIMĂRIA COMUNEI TURIA cu sediul în Comuna Turia, str. Principală, nr.835, jud. Covasna, ca tardivă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2" w:right="720" w:gutter="0" w:header="0" w:top="539"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01:00Z</dcterms:created>
  <dc:creator>Maria Gheorghe </dc:creator>
  <dc:description/>
  <cp:keywords/>
  <dc:language>en-US</dc:language>
  <cp:lastModifiedBy>Viorel Toma</cp:lastModifiedBy>
  <dcterms:modified xsi:type="dcterms:W3CDTF">2008-02-01T06:53:00Z</dcterms:modified>
  <cp:revision>75</cp:revision>
  <dc:subject/>
  <dc:title/>
</cp:coreProperties>
</file>