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650/2C2/33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3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7933/30.07.2008 formulată de </w:t>
      </w:r>
      <w:r>
        <w:rPr>
          <w:rFonts w:cs="Arial" w:ascii="Verdana" w:hAnsi="Verdana"/>
          <w:sz w:val="28"/>
          <w:szCs w:val="28"/>
        </w:rPr>
        <w:t xml:space="preserve"> SC EUTRON INVEST ROMÂNIA SRL, cu sediul social în Bucureşti, B-dul Lacul Tei nr.69, bl.5, sc.1, et.5, ap.17, sector 2 şi sediul lucrativ în Bucureşti, B-dul Ficusului nr.38A, sector 1, având număr de înregistrare la Oficiul Registrului Comerţului J40/14377/1993 şi cod unic de înregistrare  4096491, reprezentat prin Dan Tone în calitate de Director General, î</w:t>
      </w:r>
      <w:r>
        <w:rPr>
          <w:rFonts w:cs="Arial" w:ascii="Verdana" w:hAnsi="Verdana"/>
          <w:color w:val="000000"/>
          <w:sz w:val="28"/>
          <w:szCs w:val="28"/>
        </w:rPr>
        <w:t>mpotriva răspunsului la solicitarea de clarificări, comunicat prin adresa nr.7531/28.07.2008 emisă de către OFICIUL DE CADASTRU ŞI PUBLICITATE IMOBILIARĂ SIBIU, cu sediul în</w:t>
      </w:r>
      <w:r>
        <w:rPr>
          <w:rFonts w:cs="Arial" w:ascii="Verdana" w:hAnsi="Verdana"/>
          <w:sz w:val="28"/>
          <w:szCs w:val="28"/>
        </w:rPr>
        <w:t xml:space="preserve"> Sibiu</w:t>
      </w:r>
      <w:r>
        <w:rPr>
          <w:rFonts w:cs="Arial" w:ascii="Verdana" w:hAnsi="Verdana"/>
          <w:color w:val="000000"/>
          <w:sz w:val="28"/>
          <w:szCs w:val="28"/>
        </w:rPr>
        <w:t xml:space="preserve">, Calea Dumbrăvii nr.34, judeţul Sibiu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sistem de eliberare numere de ordine şi dirijarea clienţilor (sistem de informare + infochioşc)”, cod CPV 30254000-4, s-a solicitat anularea procedurii de atribuire şi refacerea documentaţie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C EUTRON INVEST ROMÂNIA SRL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FICIUL DE CADASTRU ŞI PUBLICITATE IMOBILIARĂ SIBIU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34:00Z</dcterms:created>
  <dc:creator>Alia Mekkaoui</dc:creator>
  <dc:description/>
  <cp:keywords/>
  <dc:language>en-US</dc:language>
  <cp:lastModifiedBy>Carina Zarnescu</cp:lastModifiedBy>
  <cp:lastPrinted>2008-08-13T12:24:00Z</cp:lastPrinted>
  <dcterms:modified xsi:type="dcterms:W3CDTF">2008-08-18T07:01:00Z</dcterms:modified>
  <cp:revision>17</cp:revision>
  <dc:subject/>
  <dc:title/>
</cp:coreProperties>
</file>