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52/C1/33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80/28.07.2008, înregistrată la CNSC sub nr.17837/30.07.2008, formulată de SC UNIOR TEPID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social în Braşov, Str.Mihail Kogălniceanu, nr. 19, Bl.C5 (Ro Land), etaj 3, ap. 3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Judeţul Braşov, având CUI 13203635, înregistrată la Oficiul Naţional al Registrului Comerţului sub nr. J08/610/2000, reprezentată legal prin dl.Dăbuleanu Dan – Administrator, împotriva rezultatului procedurii de atribuire prin cerere de oferte, organiz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 COMPANIA APĂ R.A. BRAŞOV, cu sediul în Braşov, Str.Vlad Ţepeş, nr.13, Judeţul Braşov, reprezentată legal prin Dorin Hurghiş – Serviciul de Achiziţii Publice, în vederea atribuirii contractului de achiziţie publică având ca obiect „Achiziţie scule de mână, diverse scule mână, piese şi accesorii maşini unelte pentru prelucrarea metalelor”, cod </w:t>
      </w:r>
      <w:r>
        <w:rPr>
          <w:rFonts w:cs="Arial" w:ascii="Verdana" w:hAnsi="Verdana"/>
          <w:sz w:val="28"/>
          <w:szCs w:val="28"/>
          <w:lang w:val="ro-RO"/>
        </w:rPr>
        <w:t>CPV 28621000-1, 28622000-8, 29474000-2, s-a solicitat anularea deciziei de adjudecare a contractul de achiziţie publică către SC Joboloct, precum şi încredinţarea contractului către SC Unior – Tepid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UNIOR TEPID SRL în contradictoriu cu autoritatea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PANIA APĂ R.A. BRAŞOV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Din oficiu, dispune </w:t>
      </w:r>
      <w:r>
        <w:rPr>
          <w:rFonts w:cs="Arial" w:ascii="Verdana" w:hAnsi="Verdana"/>
          <w:sz w:val="28"/>
          <w:szCs w:val="28"/>
          <w:lang w:val="ro-RO"/>
        </w:rPr>
        <w:t xml:space="preserve">remedierea raportului procedurii nr. </w:t>
      </w:r>
      <w:r>
        <w:rPr>
          <w:rFonts w:cs="Verdana" w:ascii="Verdana" w:hAnsi="Verdana"/>
          <w:sz w:val="28"/>
          <w:szCs w:val="28"/>
        </w:rPr>
        <w:t xml:space="preserve">B 4134/25.07.2008, cu aplicarea prevederilor art. 213 alin. (2) lit. f) din OUG nr. 34/2006. 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Dispune continuarea procedurii de atribuire în cauză, după remedierea celor invocate mai sus,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 280 alin. (1) şi alin. (3)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26:00Z</dcterms:created>
  <dc:creator>Ramona Hatingher</dc:creator>
  <dc:description/>
  <cp:keywords/>
  <dc:language>en-US</dc:language>
  <cp:lastModifiedBy>Iuliana Matei</cp:lastModifiedBy>
  <cp:lastPrinted>2008-08-13T13:16:00Z</cp:lastPrinted>
  <dcterms:modified xsi:type="dcterms:W3CDTF">2008-08-18T06:56:00Z</dcterms:modified>
  <cp:revision>205</cp:revision>
  <dc:subject/>
  <dc:title/>
</cp:coreProperties>
</file>