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</w:rPr>
      </w:pPr>
      <w:r>
        <w:rPr>
          <w:rFonts w:cs="Arial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3653/ 2C2 /336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3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înregistrată la Consiliul Naţional de Soluţionare a Contestaţiilor sub nr. 17841/30.07.2008, transmisă prin fax şi sub nr.17960/30.07.2008, depusă în original de către S.C. BETA STAR  S.R.L., cu sediul social în Iaşi, str. Ionel Teodoreanu, nr. 10, judeţul Iaşi, înregistrată la Oficiul Registrului Comerţului sub nr. J22/2732/1994, având Cod Unic de Înregistrare RO 6499784, reprezentată legal prin domnul Boian Emil Dan,  împotriva rezultatului procedurii, comunicat prin adresa nr. 16897/25.07.2008 emisă de UNIVERSITATEA TEHNICĂ GHEORGHE ASACHI DIN IAŞI,  în calitate de autoritate contractantă, cu sediul în Iaşi, B-dul Dimitrie Mangeron, nr.67, judeţul Iaşi, în cadrul procedurii de ″licitaţie deschisă″ pentru atribuirea contractului de achiziţie publică de ″Servicii de proiectare SF+ET+PTh+DDE+DL Reabilitare,  refuncţionalizare, modenizare cămin T9, T10″, defalcată pe loturi, cod CPV 74232200-6, s-a solicitat constatarea nelegalităţii actului mai sus menţiona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nefondată contestaţia formulată de S.C. BETA STAR  S.R.L. în contradictoriu cu UNIVERSITATEA TEHNICĂ GHEORGHE ASACHI DIN IAŞI.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Arial" w:ascii="Verdana" w:hAnsi="Verdana"/>
          <w:sz w:val="28"/>
          <w:szCs w:val="28"/>
        </w:rPr>
        <w:t>Dispune</w:t>
      </w:r>
      <w:r>
        <w:rPr>
          <w:rFonts w:cs="Arial" w:ascii="Verdana" w:hAnsi="Verdana"/>
          <w:color w:val="000000"/>
          <w:sz w:val="28"/>
          <w:szCs w:val="28"/>
        </w:rPr>
        <w:t xml:space="preserve"> continuarea procedurii de achiziţie publică în cauz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021" w:gutter="0" w:header="0" w:top="719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1:00Z</dcterms:created>
  <dc:creator>Mioara Dobre</dc:creator>
  <dc:description/>
  <cp:keywords/>
  <dc:language>en-US</dc:language>
  <cp:lastModifiedBy>Carina Zarnescu</cp:lastModifiedBy>
  <cp:lastPrinted>2008-08-13T12:05:00Z</cp:lastPrinted>
  <dcterms:modified xsi:type="dcterms:W3CDTF">2008-08-18T07:02:00Z</dcterms:modified>
  <cp:revision>12</cp:revision>
  <dc:subject/>
  <dc:title>CONSILIUL   NAŢIONAL   DE SOLUŢIONARE A CONTESTAŢIILOR</dc:title>
</cp:coreProperties>
</file>