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654/2C2/328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3.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17482/28.07.2008, depusă în original de către S.C. IMROM S.A., cu sediul social în Roman, str. Ogoarelor, nr.6, judeţul Neamţ, înregistrată la Oficiul Registrului Comerţului sub nr. J27/1940/1991, având Cod Unic de Înregistrare RO 2057429, reprezentată legal prin domnul Haivas Mihai având funcţia de director general, împotriva rezultatului procedurii, comunicat prin adresa nr. 7480/18.07.2008, emisă de CONSILIUL JUDEŢEAN NEAMŢ, în calitate de autoritate contractantă, cu sediul în Piatra Neamţ, str. Alexandru cel Bun, nr.27, judeţul Neamţ, în cadrul procedurii de ″licitaţie deschisă″ pentru atribuirea contractului de achiziţie publică de ″Modernizare şi consolidare drumuri judeţene: 1. Modernizare DJ 155I  TG. NEAMŢ-TUPILAŢI-BÎRGAUANI-ROMÂNI-SILIŞTEA KM 36+500+39+703; 2. Modernizare DJ 155L GHINDAOANI-GRUMAZEŞTI KM 0+000-8+595; 3. Modernizare DJ 157 HORIA-MARGINENI-PIATRA NEAMŢ KM 17+300-34+000-Etapa a II a KM 17+300-25+000; 4. Modernizare DJ 157A DULCEŞTI-TALPA KM 12+000-19+960; 5. Modernizare DJ 157H GIROV-DOCHIA-ITRINEŞTI KM 2+800-9+000; 6. Modernozare DJ 157I BOZIENII DE SUS-RUGINOASA KM 1+200-3+700; 7. Modernizare DJ 158 BUHUŞI-MOLDOVENI-SECUIENI KM 5+200-16+000; 8. Modernizare DJ 207A ROMAN-BÎRA-NISTRIA KM 17+824-20+500; 9.Modernizare DJ 207D ICUŞEŞTI-BĂTRÎNEŞTI KM 21+430-24+000; 10. Modernizare DJ 280 STANIŢA-CHICEREA KM 29+343-33+140, cod CPV 45233120-6, s-a solicitat: admiterea contestaţiei şi anularea actului mai sus menţionat.</w:t>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a contestaţia formulată de S.C. IMROM S.A. Bucureşti, în contradictoriu cu CONSILIUL JUDEŢEAN NEAMŢ.</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08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54:00Z</dcterms:created>
  <dc:creator>Mioara Dobre</dc:creator>
  <dc:description/>
  <cp:keywords/>
  <dc:language>en-US</dc:language>
  <cp:lastModifiedBy>Carina Zarnescu</cp:lastModifiedBy>
  <cp:lastPrinted>2008-08-13T11:55:00Z</cp:lastPrinted>
  <dcterms:modified xsi:type="dcterms:W3CDTF">2008-08-18T07:02:00Z</dcterms:modified>
  <cp:revision>4</cp:revision>
  <dc:subject/>
  <dc:title>CONSILIUL   NAŢIONAL   DE SOLUŢIONARE A CONTESTAŢIILOR</dc:title>
</cp:coreProperties>
</file>