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657/2C2/339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3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8020/31.07.2008 formulată de </w:t>
      </w:r>
      <w:r>
        <w:rPr>
          <w:rFonts w:cs="Arial" w:ascii="Verdana" w:hAnsi="Verdana"/>
          <w:sz w:val="28"/>
          <w:szCs w:val="28"/>
        </w:rPr>
        <w:t xml:space="preserve"> SC VITAMAR IMPORT EXPORT SRL cu sediul în Bucureşti, Şos. Pantelimon nr.336, bl.5A, et.7, ap.30, sector 2, având număr de înregistrare la Oficiul registrului Comerţului J40/19579/1993 şi CUI RO4500700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14681/30.07.2008 emisă de către SPITALUL CLINIC DE URGENŢĂ PENTRU COPII „MARIA SKOLODVSKA CURIE”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B-dul Constantin Brâncoveanu nr.20, sector 4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furnizare de medicamente”, cod CPV 24400000-8, s-a solicitat anularea actului de respingere a ofertei sale şi obligarea autorităţii contractante de a lua măsurile necesare pentru remedie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>onstată nulitatea contestaţiei formulată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C VITAMAR IMPORT EXPORT SRL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SPITALUL CLINIC DE URGENŢĂ PENTRU COPII „MARIA SKOLODVSKA CURIE”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08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07:00Z</dcterms:created>
  <dc:creator>Alia Mekkaoui</dc:creator>
  <dc:description/>
  <cp:keywords/>
  <dc:language>en-US</dc:language>
  <cp:lastModifiedBy>Carina Zarnescu</cp:lastModifiedBy>
  <cp:lastPrinted>2008-08-11T13:51:00Z</cp:lastPrinted>
  <dcterms:modified xsi:type="dcterms:W3CDTF">2008-08-18T07:03:00Z</dcterms:modified>
  <cp:revision>13</cp:revision>
  <dc:subject/>
  <dc:title/>
</cp:coreProperties>
</file>