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58/C8/34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0/31.07.2008, înregistrată la Consiliul Naţional de Soluţionare a Contestaţiilor sub nr. 18134/01.08.2008, transmisă prin fax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„LARYLUC PROD” S.R.L., cu sediul în Bistriţa, str. Libertăţii nr. 20, judeţul Bistriţa-Năsăud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6/141/2001, având Codul Unic de Înregistrare RO13852225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transmis de către autoritatea contractantă PRIMĂRIA ORAŞULUI BECLEAN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şul Beclean, Str. Ghiocelului nr. 6, judeţul Bistriţa Năsăud, în cadrul procedurii de „cerere de oferte” pentru atribuirea contractului de achiziţie publică de lucrări de „Reabilitare (reparaţii) Grădiniţa 1 Iunie Oraş”, s-a solicitat anularea rezultatului procedurii şi obligarea autorităţii contractante să declare oferta sa câştigătoare întrucât îndeplineşte condiţia de „preţul cel mai scăzut” în condiţiile respectării documentaţiei de atribui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„LARYLUC PROD”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ORAŞULUI BECLEA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1258" w:footer="5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08-18T09:14:00Z</dcterms:modified>
  <cp:revision>325</cp:revision>
  <dc:subject/>
  <dc:title/>
</cp:coreProperties>
</file>